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ОССИЯ</w:t>
        <w:br/>
        <w:t xml:space="preserve">                РОСТОВСКАЯ ОБЛАСТЬ  ЕГОРЛЫКСКИЙ РАЙОН</w:t>
        <w:br/>
        <w:t>АДМИНИСТРАЦИЯ  ШАУМЯ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0 декабря 2015 г.                      №144                        х. Шаумянов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ередаче Администрации  Егорлык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безвозмездное пользование муниципаль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 состав  имущества муниципальной каз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ствии со </w:t>
      </w:r>
      <w:r>
        <w:rPr>
          <w:szCs w:val="28"/>
        </w:rPr>
        <w:t>статьей 17.1 Федерального Закона от 26.06.2006 года №135-ФЗ «О защите конкуренции»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 решением Собрания депутатов Шаумяновского сельского поселения  № 8 от  20.04.2007 г.</w:t>
      </w:r>
      <w:r>
        <w:rPr>
          <w:color w:val="000000"/>
          <w:szCs w:val="28"/>
        </w:rPr>
        <w:t xml:space="preserve"> «Об утверждении Положения </w:t>
      </w:r>
      <w:r>
        <w:rPr>
          <w:color w:val="000000"/>
        </w:rPr>
        <w:t xml:space="preserve">«О порядке управления и распоряжения имуществом находящимся в муниципальной собственности «Шаумяновского сельского поселения». </w:t>
      </w:r>
      <w:r>
        <w:rPr>
          <w:bCs/>
          <w:spacing w:val="-1"/>
          <w:szCs w:val="28"/>
        </w:rPr>
        <w:t>на основании заключенного  соглашения о передаче муниципальным образованием «</w:t>
      </w:r>
      <w:r>
        <w:rPr>
          <w:bCs/>
          <w:color w:val="000000"/>
          <w:spacing w:val="-1"/>
          <w:szCs w:val="28"/>
        </w:rPr>
        <w:t>Шаумяновское  сельское поселение</w:t>
      </w:r>
      <w:r>
        <w:rPr>
          <w:bCs/>
          <w:spacing w:val="-1"/>
          <w:szCs w:val="28"/>
        </w:rPr>
        <w:t xml:space="preserve">» части полномочий по решению вопросов местного значения   </w:t>
      </w:r>
      <w:r>
        <w:rPr>
          <w:bCs/>
          <w:szCs w:val="28"/>
        </w:rPr>
        <w:t xml:space="preserve">в сфере организации водоснабжения населения  на территории поселения, </w:t>
      </w:r>
      <w:r>
        <w:rPr>
          <w:szCs w:val="28"/>
        </w:rPr>
        <w:t xml:space="preserve">и руководствуясь </w:t>
      </w:r>
      <w:r>
        <w:rPr/>
        <w:t xml:space="preserve">Уставом муниципального образования «Шаумяновское сельское поселение»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дать Администрации Егорлыкского района в безвозмездное пользование сроком на 1 год  муниципальное имущество, включенное в состав имущества муниципальной казны согласно приложению №1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Специалисту по земельным и имущественным отношениям Проскочило Н.И.. </w:t>
      </w:r>
      <w:r>
        <w:rPr>
          <w:sz w:val="28"/>
          <w:szCs w:val="28"/>
        </w:rPr>
        <w:t>подготовить для заключения  договор безвозмездного пользования недвижимым имуществ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Организацию исполнения настоящего постановления возложить на </w:t>
      </w:r>
      <w:r>
        <w:rPr>
          <w:color w:val="000000"/>
          <w:sz w:val="28"/>
          <w:szCs w:val="28"/>
        </w:rPr>
        <w:t xml:space="preserve"> специалиста по земельным и имущественным отношениям  Проскочило Н.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аумя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ванесян С.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ист по земельным  имущественным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ношениям Проскочило Н.И.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№  </w:t>
      </w:r>
      <w:r>
        <w:rPr>
          <w:color w:val="000000"/>
          <w:sz w:val="28"/>
          <w:szCs w:val="28"/>
        </w:rPr>
        <w:t>от  30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ередаваемое в безвозмездное пользование Администрации Егорлыкского райо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3824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ирующие характеристики имущества (площадь, кв. м, куб.м., км.,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протяженностью  23 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Шаумяновский,  ул. Северная,   ул.Тонояна, ул.Заречная, ул.Баграмяна,ул.Налбандяна,     ул. Центральная, ул. Ю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92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Шаумяновский,  50 м по направлению на юг от ул.Тонояна,            д.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Шаумяновский,  50 м по направлению на юг от ул.Тонояна,            д.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езианская скважина      № 8256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.Шаумяновский,  350 м по направлению на запад от </w:t>
            </w:r>
          </w:p>
          <w:p>
            <w:pPr>
              <w:pStyle w:val="Normal"/>
              <w:rPr/>
            </w:pPr>
            <w:r>
              <w:rPr/>
              <w:t>ул. Заречная, д.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 Шаумяновский,  350 м по направлению на запад от </w:t>
            </w:r>
          </w:p>
          <w:p>
            <w:pPr>
              <w:pStyle w:val="Normal"/>
              <w:rPr/>
            </w:pPr>
            <w:r>
              <w:rPr/>
              <w:t>ул. Заречная, д.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 Шаумяновский,  350 м по направлению на запад от </w:t>
            </w:r>
          </w:p>
          <w:p>
            <w:pPr>
              <w:pStyle w:val="Normal"/>
              <w:rPr/>
            </w:pPr>
            <w:r>
              <w:rPr/>
              <w:t>ул. Заречная, д.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37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Шаумяновский, в центре х. Шаумян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13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 100м, понаправлению на север от ул. Мира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ул. Тонояна 110 примерно 0.35 км. от ориентира по направлению на юг ориентир х. Шаумян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2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800м по направлению на северо-запад от ул. Центральная,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800м по направлению на северо-запад от ул. Центральная,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108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50м по направлению на юго-восток от ул. Мира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50м по направлению на юго-восток от ул. Мира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протяженностью  3027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ул. Тоно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водопровода, протяженность 408 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ул. 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1:00Z</dcterms:created>
  <dc:creator>1</dc:creator>
  <dc:description/>
  <cp:keywords/>
  <dc:language>en-US</dc:language>
  <cp:lastModifiedBy>Доходник</cp:lastModifiedBy>
  <cp:lastPrinted>2016-01-19T10:57:00Z</cp:lastPrinted>
  <dcterms:modified xsi:type="dcterms:W3CDTF">2016-01-19T07:59:00Z</dcterms:modified>
  <cp:revision>28</cp:revision>
  <dc:subject/>
  <dc:title>АДМИНИСТРАЦИЯ ЕГОРЛЫКСКОГО РАЙОНА</dc:title>
</cp:coreProperties>
</file>