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0 ноября 2016 года                            № 144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 от 30.11.2015г. №12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от 16.09.2013 № 104 «Об утверждении Порядка разработки, реализации и оценки эффективности муниципальных программ Шаумяновского сельского поселения», от 16.09.2013 № 106 «Об утверждении Перечня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 от 30.11.2015г. №120 «Об утверждении муниципальной программы Шаумяновского сельского поселения «Развитие культуры» следующие измене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риложении 1 в Паспорте муниципальной программы Шаумяновского сельского поселения «Развитие культуры», строку «Ресурсное обеспечение программы»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7359"/>
      </w:tblGrid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5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68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68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68,3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библиотечного дела» </w:t>
      </w:r>
      <w:r>
        <w:rPr>
          <w:bCs/>
          <w:kern w:val="2"/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3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24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в подпрограмме «Развитие библиотечного дела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4133,4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3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831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92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924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924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культурно-досуговой деятельности» изложить в следующей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84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4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в подпрограмме подпрограммы «Развитие культурно-досуговой деятельности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4516,9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8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44,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44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3044,3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6. Приложение 4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7. Приложение 5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2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 xml:space="preserve"> С.Л.Аванеся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10.11.2016г. № 14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029"/>
        <w:gridCol w:w="1537"/>
        <w:gridCol w:w="798"/>
        <w:gridCol w:w="666"/>
        <w:gridCol w:w="666"/>
        <w:gridCol w:w="535"/>
        <w:gridCol w:w="1062"/>
        <w:gridCol w:w="1061"/>
        <w:gridCol w:w="930"/>
        <w:gridCol w:w="931"/>
        <w:gridCol w:w="930"/>
        <w:gridCol w:w="931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>
          <w:trHeight w:val="5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Щ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10.11.2016г№ 14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673"/>
        <w:gridCol w:w="2111"/>
        <w:gridCol w:w="1125"/>
        <w:gridCol w:w="1266"/>
        <w:gridCol w:w="1124"/>
        <w:gridCol w:w="1125"/>
        <w:gridCol w:w="1266"/>
        <w:gridCol w:w="985"/>
      </w:tblGrid>
      <w:tr>
        <w:trPr>
          <w:tblHeader w:val="true"/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Par981"/>
      <w:bookmarkStart w:id="4" w:name="_PictureBullets"/>
      <w:bookmarkStart w:id="5" w:name="Par981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Администрация Объединенного сельского поселения</dc:creator>
  <dc:description/>
  <dc:language>en-US</dc:language>
  <cp:lastModifiedBy>User</cp:lastModifiedBy>
  <cp:lastPrinted>2015-11-25T09:35:00Z</cp:lastPrinted>
  <dcterms:modified xsi:type="dcterms:W3CDTF">2016-11-17T08:46:00Z</dcterms:modified>
  <cp:revision>3</cp:revision>
  <dc:subject/>
  <dc:title/>
</cp:coreProperties>
</file>