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ОССИЯ</w:t>
        <w:br/>
        <w:t xml:space="preserve">                РОСТОВСКАЯ ОБЛАСТЬ  ЕГОРЛЫКСКИЙ РАЙОН</w:t>
        <w:br/>
        <w:t>АДМИНИСТРАЦИЯ  ШАУМЯ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 декабря 2016 г.                      № 171                       х. Шаумя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«О прекращении право хозяйственного ведения муниципального унитарного предприятия «Родничок» на муниципальное имущество и включение его в состав имущества  муниципальной казны»</w:t>
      </w:r>
    </w:p>
    <w:p>
      <w:pPr>
        <w:pStyle w:val="TextBody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/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>В соответствии со ст. 299 Гражданского кодекса Российской Федерации, с  решением Собрания депутатов Шаумяновского сельского поселения   № 8 от  20.04.2007 г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«Об утверждении Положения </w:t>
      </w:r>
      <w:r>
        <w:rPr>
          <w:color w:val="000000"/>
        </w:rPr>
        <w:t>«О порядке управления и распоряжения муниципальной собственностью муниципального образования «Шаумяновского сельского поселения» , рассмотрев обращение</w:t>
      </w:r>
      <w:r>
        <w:rPr/>
        <w:t xml:space="preserve"> руководителя МУП «Родничок» Осипова А.Л. и руководствуясь Уставом муниципального образования «Шаумян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право хозяйственного ведения муниципального унитарного предприятия «Родничок» на муниципальное  имущество и включить его в имущество муниципальной казны  согласно приложению №1.</w:t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sz w:val="28"/>
          <w:szCs w:val="28"/>
        </w:rPr>
        <w:t>.Бухгалтеру администрации Шаумяновского сельского поселения (Нерсесян Р.В.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совместно с муниципальными унитарным предприятием «Родничок», осуществляющими передачу имущества, подготовить, подписать, оформить печатями акты приема-передачи имущества, указанного в приложении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 имущество, указанное  в приложение №1 в состав  имущество муниципальной каз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пециалисту  имущественных и земельных отношений Проскочило Н.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. внести изменения в реестр муниципального имущества Шаумяновского сельского посел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Организацию исполнения настоящего постановления возложить на руководителя МУП «Родничок» Осипова А.Л., бухгалтера Администрации Шаумяновского сельского поселения_Нерсесян Р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аумяновского сельского поселения                           Аванесян С.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№</w:t>
      </w:r>
      <w:r>
        <w:rPr>
          <w:color w:val="000000"/>
          <w:sz w:val="28"/>
          <w:szCs w:val="28"/>
        </w:rPr>
        <w:t>171 от  29 декабря 2016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ечень имущества,  право хозяйственного ведения, на которое прекращается у муниципального унитарного предприятия «Родничок» и включается в состав имущества муниципальной казны Шаумя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3824"/>
        <w:gridCol w:w="2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Шаумяновский,  ул. Мира,  д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овато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Шаумяновский,  ул. Мира,  д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цеп тракторны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 ул. Мира,  д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грейдер ДЗ-122-Б-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 ул. Мира,  д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ровоз КО-440-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 ул. Мира,  д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источник электроснабжения АДЗО-Т 400-1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 ул. Мира,  д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источник электроснабжения АДЗО-Т 400-1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 ул. Мира,  д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1:00Z</dcterms:created>
  <dc:creator>1</dc:creator>
  <dc:description/>
  <cp:keywords/>
  <dc:language>en-US</dc:language>
  <cp:lastModifiedBy>RePack by SPecialiST</cp:lastModifiedBy>
  <cp:lastPrinted>2017-01-09T08:41:00Z</cp:lastPrinted>
  <dcterms:modified xsi:type="dcterms:W3CDTF">2017-01-09T11:58:00Z</dcterms:modified>
  <cp:revision>35</cp:revision>
  <dc:subject/>
  <dc:title>АДМИНИСТРАЦИЯ ЕГОРЛЫКСКОГО РАЙОНА</dc:title>
</cp:coreProperties>
</file>