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30 апреля 2015 года                         №  20</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4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4 год» на 14 часов 00 минут 20 мая 2014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4 год» в срок до 10 мая 2014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А.Н. Череватенко.</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 xml:space="preserve">Глава </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 xml:space="preserve">от   29.04.2015 года № </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4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4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4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4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1:00Z</dcterms:created>
  <dc:creator>Admin</dc:creator>
  <dc:description/>
  <cp:keywords/>
  <dc:language>en-US</dc:language>
  <cp:lastModifiedBy>User</cp:lastModifiedBy>
  <cp:lastPrinted>2014-05-27T10:37:00Z</cp:lastPrinted>
  <dcterms:modified xsi:type="dcterms:W3CDTF">2015-05-14T08:11:00Z</dcterms:modified>
  <cp:revision>4</cp:revision>
  <dc:subject/>
  <dc:title> </dc:title>
</cp:coreProperties>
</file>