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2014 года                             № 29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</w:rPr>
        <w:t>муниципальных долгосрочных целев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8.03.2013 № 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ы об исполнении </w:t>
      </w:r>
      <w:r>
        <w:rPr>
          <w:sz w:val="28"/>
        </w:rPr>
        <w:t>муниципальных долгосрочных целевых программ</w:t>
      </w:r>
      <w:r>
        <w:rPr>
          <w:sz w:val="28"/>
          <w:szCs w:val="28"/>
        </w:rPr>
        <w:t xml:space="preserve"> Шаумяновского сельского поселения Егорлыкского района реализация которых осуществлялась в 2013году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1 – отчёт за 2013г по муниципальной долгосрочной целевой программе "</w:t>
      </w:r>
      <w:r>
        <w:rPr>
          <w:sz w:val="26"/>
          <w:szCs w:val="26"/>
        </w:rPr>
        <w:t>Программа комплексного развития систем коммунальной инфраструктуры муниципального образования «Шаумяновское сельское поселение» Егорлыкского района, Ростовской области на 2013-2015гг и на период до 2025 года</w:t>
      </w:r>
      <w:r>
        <w:rPr>
          <w:sz w:val="28"/>
          <w:szCs w:val="28"/>
        </w:rPr>
        <w:t>", согласно приложению №1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– отчёт за 2013г по муниципальной долгосрочной целевой программе "Развитие сети автомобильных дорог общего пользования в  Шаумяновском сельском поселения на 2013-2015годы", согласно приложению №2 к настоящему постановлению;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3 – отчёт за 2013г по муниципальной долгосрочной целевой программе "Благоустройство территории Шаумяновского сельского поселения на 2013-2015 годы", согласно приложению №3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4 – отчёт за 2013г по муниципальной долгосрочной целевой программе "Культура Шаумяновского сельского поселения (2013-2015 годы)", согласно приложению №4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5 – отчёт за 2013 г по муниципальной долгосрочной целевой программе «Развитие физической культуры и спорта в Шаумяновском сельском поселении на 2013-2015 г.г.",  согласно приложению №5 к настоящему постановлению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6 – отчет за 2013 г по муниципальной долгосрочной целевой программе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3-2015 г.г.</w:t>
      </w:r>
      <w:r>
        <w:rPr>
          <w:sz w:val="28"/>
          <w:szCs w:val="28"/>
        </w:rPr>
        <w:t xml:space="preserve"> согласно приложению № 6 к настоящему по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right="5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– отчет за 2013 г по муниципальной долгосрочной целевой программе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ожарной  безопасности и защиты населения от ЧС на территории Шаумяновского сельскогопоселения в 2013-2015г.» согласно приложению № 7 к настоящему по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грамма комплексного развития систем коммунальной инфраструктуры муниципального образования «Шаумяновское сельское поселение» Егорлыкского района, Ростовской области на 2013-2015гг и на период до 2025 г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2014</w:t>
      </w:r>
      <w:r>
        <w:rPr/>
        <w:t xml:space="preserve"> года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Газоснаб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Электроснабжение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Водоснабжение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Бытовые отход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одернизация объектов коммунальной инфраструктуры Шаумяновского сельского поселения на 2013-2015 годы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 »января 2014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Газоснабжени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Электроснабжени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Водоснабжени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Бытовые отход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  <w:r>
        <w:rPr>
          <w:b/>
          <w:bCs/>
          <w:sz w:val="28"/>
          <w:szCs w:val="28"/>
        </w:rPr>
        <w:t>«Развитие сети автомобильных дорог общего пользования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умяновском сельском поселении на 2013-2015 годы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2014</w:t>
      </w:r>
      <w:r>
        <w:rPr/>
        <w:t xml:space="preserve"> года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>«Содержание, ремонт, капитальный 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  <w:r>
        <w:rPr>
          <w:b/>
          <w:bCs/>
          <w:sz w:val="28"/>
          <w:szCs w:val="28"/>
        </w:rPr>
        <w:t>«Развитие сети автомобильных дорог общего пользования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умяновском сельском поселении на 2013-2015 годы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января 2014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ремонт, капитальный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Шаумяновского сельского  поселения на 2013 – 201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2014</w:t>
      </w:r>
      <w:r>
        <w:rPr/>
        <w:t xml:space="preserve">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339"/>
        <w:gridCol w:w="992"/>
        <w:gridCol w:w="1153"/>
      </w:tblGrid>
      <w:tr>
        <w:trPr>
          <w:trHeight w:val="1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Уличное 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/>
              <w:t>Мероприятие № 2 «Содержание сетей уличного освещ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чие мероприятия по благоустройству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 сельского  поселения на 2013 – 2015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 «01 »января 2014</w:t>
      </w:r>
      <w:r>
        <w:rPr/>
        <w:t xml:space="preserve">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Электроэнергия (уличное освещени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боты по наведению порядка на территории кладбища, ежегодная противоклещевая обработ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боты по наведению порядка на территории кладбища, ежегодная противоклещевая обработка Работы по наведению порядка на территории кладбища, ежегодная противоклещевая обработка 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3</w:t>
            </w:r>
            <w:r>
              <w:rPr/>
              <w:t xml:space="preserve"> Работы по наведению порядка на территории поселения (вырубка кустарников и сухих деревьев, вывоз мусора, покос травы, побелка прочие мероприятия по благоустройству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</w:t>
      </w: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 финансирова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 «Культура Шаумяновского сельского поселения (2013-2015 годы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2014 года</w:t>
      </w:r>
      <w:r>
        <w:rPr/>
        <w:t xml:space="preserve">                           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муниципальных заданий сельскими домами культуры  и друг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муниципальных заданий сельскими библиоте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 «Культура Шаумяновского сельского поселения (2013-2015 годы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 2014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78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8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-</w:t>
            </w:r>
            <w:r>
              <w:rPr>
                <w:sz w:val="16"/>
                <w:szCs w:val="16"/>
              </w:rPr>
              <w:t xml:space="preserve"> выполнения муниципальных заданий сельскими домами культуры  и другими учрежд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31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муниципальных заданий сельскими библиоте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Шаумяновском сельском поселении на 2013-2015 г.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_2014 года</w:t>
      </w:r>
      <w:r>
        <w:rPr/>
        <w:t xml:space="preserve">                           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физической культуры и спорта в Шаумяновском сельском посел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Шаумяновском сельском поселении на 2013-2015 г.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_2014</w:t>
      </w:r>
      <w:r>
        <w:rPr/>
        <w:t xml:space="preserve"> года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 в Шаумяновском сельском посе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ind w:left="284" w:right="52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Муниципальная долгосрочная целевая программа </w:t>
      </w:r>
      <w:r>
        <w:rPr>
          <w:b/>
          <w:spacing w:val="-4"/>
          <w:sz w:val="26"/>
          <w:szCs w:val="26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3-2015 г.г.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4</w:t>
      </w:r>
      <w:r>
        <w:rPr/>
        <w:t xml:space="preserve"> года</w:t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53"/>
        <w:gridCol w:w="1392"/>
        <w:gridCol w:w="1046"/>
        <w:gridCol w:w="1840"/>
        <w:gridCol w:w="2458"/>
        <w:gridCol w:w="1440"/>
        <w:gridCol w:w="1914"/>
        <w:gridCol w:w="1134"/>
        <w:gridCol w:w="1248"/>
      </w:tblGrid>
      <w:tr>
        <w:trPr>
          <w:trHeight w:val="15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энергетического обследования в зданиях и сооружен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13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№ 2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ламп накаливания для освещения помещений и прилегающих территорий на энергоэкономичны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13 г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№ 3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приборного учета и контроля использования топливно-энергетически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КД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№ 4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приборного учета и контроля использования топливно-энергетических ресурсов. (ИЖФ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№ 5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светильников уличного освещения на энергоэффективны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ind w:left="284" w:right="527" w:hanging="0"/>
        <w:jc w:val="center"/>
        <w:rPr/>
      </w:pPr>
      <w:r>
        <w:rPr>
          <w:b/>
          <w:sz w:val="28"/>
          <w:szCs w:val="28"/>
        </w:rPr>
        <w:t xml:space="preserve">Муниципальная долгосрочная целевая программа программа </w:t>
      </w:r>
      <w:r>
        <w:rPr>
          <w:b/>
          <w:spacing w:val="-4"/>
          <w:sz w:val="28"/>
          <w:szCs w:val="28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3-2015 г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января 2014</w:t>
      </w:r>
      <w:r>
        <w:rPr/>
        <w:t xml:space="preserve"> года</w:t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452"/>
        <w:gridCol w:w="966"/>
        <w:gridCol w:w="816"/>
        <w:gridCol w:w="806"/>
        <w:gridCol w:w="820"/>
        <w:gridCol w:w="708"/>
        <w:gridCol w:w="666"/>
      </w:tblGrid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Проведение энергетического обследования в зданиях и сооружения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амп накаливания для освещения помещений и прилегающих территорий на энергоэкономичные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недрение приборного учета и контроля использования топливно-энергетических ресурсов.( МКД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недрение приборного учета и контроля использования топливно-энергетических ресурсов. (ИЖФ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мена светильников уличного освещения на энергоэффектив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финанс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и защиты населения от ЧС на территории Шаумяновского сельскогопоселения в 2013-2015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2014 года</w:t>
      </w:r>
      <w:r>
        <w:rPr/>
        <w:t xml:space="preserve">                           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2197"/>
        <w:gridCol w:w="1071"/>
        <w:gridCol w:w="1248"/>
      </w:tblGrid>
      <w:tr>
        <w:trPr>
          <w:trHeight w:val="1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и защиты населения от ЧС на территории Шаумяновского сельскогопоселения в 2013-2015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  2014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53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-</w:t>
            </w:r>
            <w:r>
              <w:rPr/>
              <w:t xml:space="preserve"> «Пожарная безопасность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31"/>
                <w:w w:val="101"/>
              </w:rPr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</w:p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5:00Z</dcterms:created>
  <dc:creator>www.PHILka.RU</dc:creator>
  <dc:description/>
  <cp:keywords/>
  <dc:language>en-US</dc:language>
  <cp:lastModifiedBy>Customer</cp:lastModifiedBy>
  <cp:lastPrinted>2008-07-14T11:41:00Z</cp:lastPrinted>
  <dcterms:modified xsi:type="dcterms:W3CDTF">2014-05-01T10:56:00Z</dcterms:modified>
  <cp:revision>3</cp:revision>
  <dc:subject/>
  <dc:title>АДМИНИСТРАЦИЯ ЕГОРЛЫКСКОГО РАЙОНА</dc:title>
</cp:coreProperties>
</file>