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преля 2014 год                             №  31                          х. Шаумяновкий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1г. № 6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b/>
          <w:sz w:val="28"/>
          <w:szCs w:val="28"/>
        </w:rPr>
        <w:t>расчета размера ассигнований бюджета Шаумя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 Внести в постановление от 21.02.2011г. № 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Шаумяновск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Шаумянов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0,00564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0201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6 год – 0,00564.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 возникшие с 01.01.2014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sz w:val="28"/>
        </w:rPr>
        <w:t>Шаумяновского сельского поселения                                 С.Л. Аванесян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8:00Z</dcterms:created>
  <dc:creator>Администрация Объединенного сельского поселения</dc:creator>
  <dc:description/>
  <cp:keywords/>
  <dc:language>en-US</dc:language>
  <cp:lastModifiedBy>Customer</cp:lastModifiedBy>
  <cp:lastPrinted>2013-01-24T10:37:00Z</cp:lastPrinted>
  <dcterms:modified xsi:type="dcterms:W3CDTF">2014-05-06T05:35:00Z</dcterms:modified>
  <cp:revision>4</cp:revision>
  <dc:subject/>
  <dc:title>РОССИЙСКАЯ ФЕДЕРАЦИЯ</dc:title>
</cp:coreProperties>
</file>