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/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Я</w:t>
        <w:br/>
        <w:t>РОСТОВСКАЯ ОБЛАСТЬ ЕГОРЛЫКСКИЙ РАЙОН</w:t>
        <w:br/>
        <w:t>АДМИНИСТРАЦИЯ ШАУМЯНОВС 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5 мая  2017 года                             № 36                      х. Шаумянов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отчета о реализации муниципальной программы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аумяновского сельского поселения «Управление муниципальными </w:t>
      </w:r>
    </w:p>
    <w:p>
      <w:pPr>
        <w:pStyle w:val="Normal"/>
        <w:rPr/>
      </w:pPr>
      <w:r>
        <w:rPr>
          <w:b/>
          <w:sz w:val="26"/>
          <w:szCs w:val="26"/>
        </w:rPr>
        <w:t xml:space="preserve">финансами и создание условий для эффективн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я муниципальными финансами» за 2016 год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</w:rPr>
      </w:pPr>
      <w:r>
        <w:rPr>
          <w:rFonts w:cs="Times New Roman" w:ascii="Times New Roman" w:hAnsi="Times New Roman"/>
          <w:b w:val="false"/>
          <w:bCs w:val="false"/>
        </w:rPr>
        <w:t xml:space="preserve">В соответствии с постановлением Администрации Шаумяновского сельского поселения от 24.09.2013г. № 82 «Об утверждении Порядка разработки, реализации и оценки эффективности муниципальных программ Шаумяновского сельского поселения», </w:t>
      </w:r>
      <w:r>
        <w:rPr>
          <w:rFonts w:cs="Times New Roman" w:ascii="Times New Roman" w:hAnsi="Times New Roman"/>
          <w:b w:val="false"/>
        </w:rPr>
        <w:t>руководствуясь Уставом муниципального образования «Шаумяновское сельское поселение»,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pacing w:val="70"/>
          <w:sz w:val="26"/>
          <w:szCs w:val="26"/>
        </w:rPr>
        <w:t>ПОСТАНОВЛЯЮ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 Отчет о реализации муниципальной программы Шаумяновского сельского поселения «Управление муниципальными финансами и создание условий для эффективного управления муниципальными финансами» за 2016 год согласно приложению №1 к постановл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 Сведения о достижении значений показателей (индикаторов)  согласно приложению 2 к настоящему постановл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Оценку результатов реализации мер правового регулирования согласно приложению 3 к настоящему постановл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 Сведения об использовании областного бюджета, федерального, местных бюджетов и внебюджетных источников на реализацию муниципальной программы «Управление муниципальными финансами и создание условий для эффективного управления муниципальными финансами» за  2016 г. согласно приложению 4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азместить отчет о реализации муниципальной программы «Управление муниципальными финансами и создание условий для эффективного управления муниципальными финансами» за 2016 год на официальном сайте Администрации Шаумяновского сельского посе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аумяновского сельского поселения                                                 С.Л. Аванеся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Шаумя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6"/>
          <w:szCs w:val="26"/>
        </w:rPr>
        <w:t xml:space="preserve">от  15.05.2017 г № 36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Par1326"/>
      <w:bookmarkStart w:id="1" w:name="Par1326"/>
      <w:bookmarkEnd w:id="1"/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тчет о реализации муниципальной программы Шаумяновского сельского поселения «Управление муниципальными финансами и создание условий для эффективного управления муниципальными финансами» за 2016 год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1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39"/>
        <w:gridCol w:w="4184"/>
        <w:gridCol w:w="2167"/>
        <w:gridCol w:w="1351"/>
        <w:gridCol w:w="1276"/>
        <w:gridCol w:w="1060"/>
        <w:gridCol w:w="1066"/>
        <w:gridCol w:w="1276"/>
      </w:tblGrid>
      <w:tr>
        <w:trPr>
          <w:trHeight w:val="72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-ный исполнитель, соисполнители, участники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6"/>
                  <w:szCs w:val="26"/>
                </w:rPr>
                <w:t>&lt;1&gt;</w:t>
              </w:r>
            </w:hyperlink>
          </w:p>
        </w:tc>
      </w:tr>
      <w:tr>
        <w:trPr>
          <w:trHeight w:val="1739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о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1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96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3828"/>
        <w:gridCol w:w="2409"/>
        <w:gridCol w:w="1276"/>
        <w:gridCol w:w="1275"/>
        <w:gridCol w:w="1134"/>
        <w:gridCol w:w="993"/>
        <w:gridCol w:w="1065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1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spacing w:val="-24"/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срочное финансовое планирование</w:t>
            </w:r>
          </w:p>
        </w:tc>
      </w:tr>
      <w:tr>
        <w:trPr>
          <w:trHeight w:val="4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       </w:t>
              <w:br/>
              <w:t>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и реализация механизмов контроля за исполнением доходов бюджет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Шаумяновского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снижением недоим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аумяновского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4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4"/>
                <w:sz w:val="26"/>
                <w:szCs w:val="2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pacing w:val="-2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4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6"/>
                <w:szCs w:val="26"/>
              </w:rPr>
            </w:pPr>
            <w:r>
              <w:rPr>
                <w:spacing w:val="-24"/>
                <w:sz w:val="26"/>
                <w:szCs w:val="2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6"/>
                <w:szCs w:val="26"/>
              </w:rPr>
            </w:pPr>
            <w:r>
              <w:rPr>
                <w:spacing w:val="-24"/>
                <w:sz w:val="26"/>
                <w:szCs w:val="26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а эффективности налоговых льгот, установленных решениями Собрания депутато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Шаумяно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аумяновского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4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4"/>
                <w:sz w:val="26"/>
                <w:szCs w:val="2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pacing w:val="-2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4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6"/>
                <w:szCs w:val="26"/>
              </w:rPr>
            </w:pPr>
            <w:r>
              <w:rPr>
                <w:spacing w:val="-24"/>
                <w:sz w:val="26"/>
                <w:szCs w:val="2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6"/>
                <w:szCs w:val="26"/>
              </w:rPr>
            </w:pPr>
            <w:r>
              <w:rPr>
                <w:spacing w:val="-24"/>
                <w:sz w:val="26"/>
                <w:szCs w:val="26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       </w:t>
              <w:br/>
              <w:t>мероприятие 1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ирование расходов местного бюджета в соответствии с муниципальными программа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аумяновского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4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4"/>
                <w:sz w:val="26"/>
                <w:szCs w:val="2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pacing w:val="-2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4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6"/>
                <w:szCs w:val="26"/>
              </w:rPr>
            </w:pPr>
            <w:r>
              <w:rPr>
                <w:spacing w:val="-24"/>
                <w:sz w:val="26"/>
                <w:szCs w:val="2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6"/>
                <w:szCs w:val="26"/>
              </w:rPr>
            </w:pPr>
            <w:r>
              <w:rPr>
                <w:spacing w:val="-24"/>
                <w:sz w:val="26"/>
                <w:szCs w:val="26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spacing w:val="-24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рмативно-методическое обеспечение и организация бюджетного процесса</w:t>
            </w:r>
          </w:p>
        </w:tc>
      </w:tr>
      <w:tr>
        <w:trPr>
          <w:trHeight w:val="4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       </w:t>
              <w:br/>
              <w:t>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аумяновского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4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4"/>
                <w:sz w:val="26"/>
                <w:szCs w:val="2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pacing w:val="-2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4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6"/>
                <w:szCs w:val="26"/>
              </w:rPr>
            </w:pPr>
            <w:r>
              <w:rPr>
                <w:spacing w:val="-24"/>
                <w:sz w:val="26"/>
                <w:szCs w:val="2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6"/>
                <w:szCs w:val="26"/>
              </w:rPr>
            </w:pPr>
            <w:r>
              <w:rPr>
                <w:spacing w:val="-24"/>
                <w:sz w:val="26"/>
                <w:szCs w:val="26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       </w:t>
              <w:br/>
              <w:t>мероприятие 2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ирование бюджетных ассигнований резервного фонда Администрац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Шаумяно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аумяновского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4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4"/>
                <w:sz w:val="26"/>
                <w:szCs w:val="2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pacing w:val="-2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4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6"/>
                <w:szCs w:val="26"/>
              </w:rPr>
            </w:pPr>
            <w:r>
              <w:rPr>
                <w:spacing w:val="-24"/>
                <w:sz w:val="26"/>
                <w:szCs w:val="2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6"/>
                <w:szCs w:val="26"/>
              </w:rPr>
            </w:pPr>
            <w:r>
              <w:rPr>
                <w:spacing w:val="-24"/>
                <w:sz w:val="26"/>
                <w:szCs w:val="26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       </w:t>
              <w:br/>
              <w:t>мероприятие 2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планирования и  исполнения расходов бюджет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Шаумяно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4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4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4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4"/>
                <w:sz w:val="26"/>
                <w:szCs w:val="26"/>
              </w:rPr>
            </w:pPr>
            <w:r>
              <w:rPr>
                <w:rFonts w:cs="Times New Roman"/>
                <w:spacing w:val="-24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4"/>
                <w:sz w:val="26"/>
                <w:szCs w:val="26"/>
              </w:rPr>
            </w:pPr>
            <w:r>
              <w:rPr>
                <w:spacing w:val="-24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1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3</w:t>
            </w:r>
          </w:p>
          <w:p>
            <w:pPr>
              <w:pStyle w:val="Normal"/>
              <w:rPr>
                <w:spacing w:val="-24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Шаумяновского сельского поселения</w:t>
            </w:r>
          </w:p>
        </w:tc>
      </w:tr>
      <w:tr>
        <w:trPr>
          <w:trHeight w:val="4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       </w:t>
              <w:br/>
              <w:t>мероприятие 3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беспечение проведения еди</w:t>
              <w:softHyphen/>
              <w:t>ной политики муниципальных заимствований Шаумяно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kern w:val="2"/>
                  <w:sz w:val="26"/>
                  <w:szCs w:val="26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аумяновского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4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4"/>
                <w:sz w:val="26"/>
                <w:szCs w:val="2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pacing w:val="-2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4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6"/>
                <w:szCs w:val="26"/>
              </w:rPr>
            </w:pPr>
            <w:r>
              <w:rPr>
                <w:spacing w:val="-24"/>
                <w:sz w:val="26"/>
                <w:szCs w:val="2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6"/>
                <w:szCs w:val="26"/>
              </w:rPr>
            </w:pPr>
            <w:r>
              <w:rPr>
                <w:spacing w:val="-24"/>
                <w:sz w:val="26"/>
                <w:szCs w:val="26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вершенствование системы распределения межбюджетных трансфертов</w:t>
            </w:r>
          </w:p>
        </w:tc>
      </w:tr>
      <w:tr>
        <w:trPr>
          <w:trHeight w:val="4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       </w:t>
              <w:br/>
              <w:t>мероприятие 4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дача в бюджет Егорлыкского района иных межбюджетных трансфер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аумя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4"/>
                <w:sz w:val="26"/>
                <w:szCs w:val="26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4"/>
                <w:sz w:val="26"/>
                <w:szCs w:val="2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2" w:right="822" w:gutter="0" w:header="0" w:top="425" w:footer="720" w:bottom="776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Шаумя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6"/>
          <w:szCs w:val="26"/>
        </w:rPr>
        <w:t xml:space="preserve">от 15.05.2017 г № 36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2" w:name="Par1422"/>
      <w:bookmarkEnd w:id="2"/>
      <w:r>
        <w:rPr/>
        <w:t>Сведения о достижении значений показателей (индикаторов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388"/>
        <w:gridCol w:w="3118"/>
        <w:gridCol w:w="3119"/>
        <w:gridCol w:w="2835"/>
      </w:tblGrid>
      <w:tr>
        <w:trPr>
          <w:trHeight w:val="3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</w:r>
          </w:p>
        </w:tc>
      </w:tr>
      <w:tr>
        <w:trPr>
          <w:trHeight w:val="22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чество управления бюджетным процесс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умяновского сельского поселения, определяемое финансовым отделом Администрации Егорлык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и неналоговых доходов бюджета Шаумян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34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07.9</w:t>
            </w:r>
          </w:p>
        </w:tc>
      </w:tr>
      <w:tr>
        <w:trPr>
          <w:trHeight w:val="15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расходов бюджета Шаумяновского сельского поселения, формируемых в рамках муниципальных программ, в общем объеме расходов бюджета Шаумян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.2</w:t>
            </w:r>
          </w:p>
        </w:tc>
      </w:tr>
      <w:tr>
        <w:trPr>
          <w:trHeight w:val="6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е расходных обязательств Шаумян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.1</w:t>
            </w:r>
          </w:p>
        </w:tc>
      </w:tr>
      <w:tr>
        <w:trPr>
          <w:trHeight w:val="8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тношение объема муниципального долга Шаумяновского сельского поселения к общему годовому объему доходов местного бюд</w:t>
              <w:softHyphen/>
              <w:t>жета без учета объема безвоз</w:t>
              <w:softHyphen/>
              <w:t>мездных поступ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расходов на обслуживание муниципального долга Шаумяновского сельского поселения в объеме расходов местного бюджета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bookmarkStart w:id="3" w:name="Par1596"/>
      <w:bookmarkStart w:id="4" w:name="Par159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Шаумя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6"/>
          <w:szCs w:val="26"/>
        </w:rPr>
        <w:t xml:space="preserve">от  15.05.2017 г № 36 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5" w:name="Par1643"/>
      <w:bookmarkEnd w:id="5"/>
      <w:r>
        <w:rPr>
          <w:sz w:val="26"/>
          <w:szCs w:val="26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2187"/>
        <w:gridCol w:w="5488"/>
        <w:gridCol w:w="1843"/>
        <w:gridCol w:w="1559"/>
        <w:gridCol w:w="1458"/>
        <w:gridCol w:w="1985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акта</w:t>
            </w:r>
          </w:p>
        </w:tc>
        <w:tc>
          <w:tcPr>
            <w:tcW w:w="5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ин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51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993" w:right="820" w:gutter="0" w:header="0" w:top="426" w:footer="720" w:bottom="776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Шаумя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6"/>
          <w:szCs w:val="26"/>
        </w:rPr>
        <w:t xml:space="preserve">от  15.05.2017 г № 36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«Управление муниципальными финансами и создание условий для эффективного управления муниципальными финансами»  за  2016 г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47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11"/>
        <w:gridCol w:w="5776"/>
        <w:gridCol w:w="2977"/>
        <w:gridCol w:w="1275"/>
        <w:gridCol w:w="1134"/>
      </w:tblGrid>
      <w:tr>
        <w:trPr>
          <w:trHeight w:val="176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й бюджет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1 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долгосрочное финансовое планирование»     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й бюджет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3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.1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и реализация механизмов контроля за исполнением доходов бюджет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Шаумяновского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снижением недоимк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й бюджет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3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.2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а эффективности налоговых льгот, установленных решениями Собрания депутато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Шаумян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й бюджет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3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.3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ирование расходов местного бюджета в соответствии с муниципальными программа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й бюджет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й бюджет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2.1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й бюджет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2.2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ирование бюджетных ассигнований резервного фонда Администрац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Шаумян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й бюджет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3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Шаумян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й бюджет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3.1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Шаумяновского сельского поселения, управления муниципальным долгом Шаумян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й бюджет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4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распределения межбюджетных трансфер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й бюджет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4.1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дача в бюджет Егорлыкского района иных межбюджетных трансфер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й бюджет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567" w:right="567" w:gutter="0" w:header="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Нижний колонтитул Знак"/>
    <w:basedOn w:val="Style11"/>
    <w:qFormat/>
    <w:rPr>
      <w:rFonts w:cs="Times New Roman"/>
    </w:rPr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4ACE29808E39CE0C39D3928E43A6F4840E459C103F028725B7D235CE01n0QDK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12:00Z</dcterms:created>
  <dc:creator>Грицай Ольга Ильинична</dc:creator>
  <dc:description/>
  <cp:keywords/>
  <dc:language>en-US</dc:language>
  <cp:lastModifiedBy>RePack by SPecialiST</cp:lastModifiedBy>
  <cp:lastPrinted>2017-01-16T15:47:00Z</cp:lastPrinted>
  <dcterms:modified xsi:type="dcterms:W3CDTF">2017-06-01T05:47:00Z</dcterms:modified>
  <cp:revision>12</cp:revision>
  <dc:subject/>
  <dc:title/>
</cp:coreProperties>
</file>