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-240" w:right="-29" w:firstLine="240"/>
        <w:rPr>
          <w:b/>
          <w:b/>
        </w:rPr>
      </w:pPr>
      <w:r>
        <w:rPr>
          <w:b/>
        </w:rPr>
        <w:t>РОСТОВСКАЯ ОБЛАСТЬ   ЕГОРЛЫКСКИЙ РАЙОН</w:t>
        <w:br/>
        <w:t>АДМИНИСТРАЦИЯ ШАУМЯНОВСКОГО СЕЛЬСКОГО ПОСЕЛЕНИЯ</w:t>
      </w:r>
    </w:p>
    <w:p>
      <w:pPr>
        <w:pStyle w:val="Heading1"/>
        <w:tabs>
          <w:tab w:val="clear" w:pos="708"/>
          <w:tab w:val="left" w:pos="360" w:leader="none"/>
        </w:tabs>
        <w:spacing w:before="0" w:after="60"/>
        <w:ind w:right="-2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30 июня 2017 года                     № </w:t>
        <w:tab/>
        <w:t xml:space="preserve"> 42                                   х. Шаумян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51"/>
      </w:tblGrid>
      <w:tr>
        <w:trPr>
          <w:trHeight w:val="1340" w:hRule="atLeast"/>
        </w:trPr>
        <w:tc>
          <w:tcPr>
            <w:tcW w:w="5313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6"/>
              <w:gridCol w:w="4074"/>
            </w:tblGrid>
            <w:tr>
              <w:trPr>
                <w:trHeight w:val="336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создании муниципальной общественной комиссии Шаумян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ID="Прямая соединительная линия 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становления Правительства Российской Федерации от 10.02.2017 № 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на территории </w:t>
      </w:r>
      <w:r>
        <w:rPr>
          <w:sz w:val="28"/>
          <w:szCs w:val="28"/>
        </w:rPr>
        <w:t>Шаумяновского сельского поселения Егорлыкского района Ростовской области, руководствуясь Уставом муниципального образования «Шаумянов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муниципальную общественную комиссию Шаумян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и утвердить её состав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муниципальной общественной комиссии Шаумян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согласно приложению № 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 и размещению на официальном сайте Администрации Шаумян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ведущего специалиста по вопросам муниципального хозяйства Администрации Шаумяновского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 xml:space="preserve">Шаумяновского </w:t>
      </w:r>
      <w:r>
        <w:rPr>
          <w:sz w:val="28"/>
          <w:szCs w:val="28"/>
          <w:lang w:eastAsia="ar-SA"/>
        </w:rPr>
        <w:t xml:space="preserve"> сельского поселения</w:t>
        <w:tab/>
        <w:tab/>
        <w:tab/>
        <w:t xml:space="preserve">      С.Л. Аванеся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 1 </w:t>
        <w:br/>
        <w:t>к постановлению </w:t>
        <w:br/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 </w:t>
        <w:br/>
        <w:t>от  30.06.2017 г. 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общественной комиссии по обеспечению реализации приоритетного проекта «Формирование комфортной городской ср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Шаумян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муниципальная общественная коми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9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2670"/>
        <w:gridCol w:w="7290"/>
      </w:tblGrid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есян Самвел Левон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Шаумяновского сельского поселения; председатель муниципальной общественной комиссии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енко Александр Николае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сектором  экономики и финансов Администрации Шаумяновского сельского поселения; заместитель председателя муниципальной общественной комиссии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 Виктория Николаевна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 Администрации Шаумяновского сельского поселения;  секретарь муниципальной общественной комиссии</w:t>
            </w:r>
          </w:p>
        </w:tc>
      </w:tr>
      <w:tr>
        <w:trPr/>
        <w:tc>
          <w:tcPr>
            <w:tcW w:w="9960" w:type="dxa"/>
            <w:gridSpan w:val="2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общественной комиссии: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в Виталий Виталье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ведущий  специалист По ПБ и ЧС Шаумяновского сельского поселения 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ян Наполеон Левон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Шаумяновского сельского поселения Егорлыкского района Ростовской области - председатель Собрания депутатов Шаумяновского сельского поселения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 Нерсес Владимир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Шаумяновского сельского поселения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н Акоп Вараздат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К Шаумяновского сельского поселения Егорлыкского района  «Шаумяновский сельский дом культуры»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 Хачик Нерсесович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Шаумяновского сельского поселения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угина Зинаида Александровна </w:t>
            </w:r>
          </w:p>
        </w:tc>
        <w:tc>
          <w:tcPr>
            <w:tcW w:w="7290" w:type="dxa"/>
            <w:tcBorders>
              <w:top w:val="single" w:sz="6" w:space="0" w:color="3187C7"/>
              <w:left w:val="single" w:sz="6" w:space="0" w:color="3187C7"/>
              <w:bottom w:val="single" w:sz="6" w:space="0" w:color="3187C7"/>
              <w:right w:val="single" w:sz="6" w:space="0" w:color="3187C7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кретарь местного отделения партии Единая Россия Шаумяновского сельского поселения Егорлыкского района Ростов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 </w:t>
        <w:br/>
        <w:t>к постановлению </w:t>
        <w:br/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 </w:t>
        <w:br/>
        <w:t>от30.06 .2017г.  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 муниципальной общественной комиссии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Егорлыкского района Ростовской области по обеспечению реализации приоритет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ая общественная комиссия Шаумяновского сельского поселения Егорлыкского района Ростовской области по обеспечению реализации приоритетного проекта «Формирование комфортной городской среды» (далее – Комиссия) является постоянно действующим коллегиальным органом при Администрации Шаумяновского сельского поселения Егорлыкского района Ростовской области, созданная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ализации приоритетного проекта «Формирование комфортной городской среды» (далее – Проект) на территории Шаумяновского сельского поселения Егорлыкского района Ростовской области, а также обсуждения и проведения оценки предложений заинтересованных лиц п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муниципаль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здается в целях осущест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я любого рода вопросов, возникающих в связи с реализацией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и хода выполнения муниципальной программы формирования современной городской среды (далее – муниципальная программа), в том числе конкретных мероприятий в рамках указан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ации хода выполнения мероприятий по поддержке обустройства мест массового отдых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ого рассмотрения и согласования отчетов о реализации муниципальной программы, ины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по вопросам координации хода выполнения муниципальной программы, а также предварительного рассмотрения и согласования отчетов о реализации Проекта совместно с Администрацией Шаумяновского сельского поселения Егорлыкского района Ростовской области, депутатами Шаумяновского сельского поселения, общественными организациями, образовате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и обобщение результатов реализации мероприятий, направленных на реализацию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едложений членов Комиссии по вопросам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реализации вышеуказанных задач Комиссия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взаимодействие Администрации Шаумяновского сельского поселения Егорлыкского района Ростовской области, депутатов Шаумяновского сельского посе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ует с Администрацией Шаумяновского сельского поселения Егорлыкского района Ростовской области, политическими партиями и движениями, общественными организациями, предпринимателями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спорные и проблемные вопросы реализации Проекта, рассматривает, вырабатывает предложения по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у органов местного самоуправления, государственных органов, общественных организаций, иных организаций материалы и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ть на свои заседания представителей органов исполнительной власти и иных представ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заслушивать на своих заседаниях представителей органов исполнительной власти и общественных организаций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направлять предложения в органы местного самоуправления, учреждения и организации, а также в общественные объединения, рекомендации по рассматрив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 председатель Комиссии, заместитель председателя Комиссии, секретарь и другие член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Комиссии является глава Администрации Шаумяновского сельского поселения Егорлыкского района Ростовской области. Председатель Комиссии руководит её деятельностью, определяет порядок рассмотрения вопросов, вносит предложения об изменении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я Комиссии проводятся по мере необходимости. Заседания проводит председатель Комиссии либо по его поручению – заместитель председателя Комиссии, либо, в случае отсутствия последнего, и по поручению председателя Комиссии – один из членов Комиссии. Заседание Комиссии считается правомочным, если в нём участвует более половины от общего числа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и секретарь Комиссии. В случае равенства голосов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течение пяти рабочих дней с даты подписания протокола заседания Комиссии направляет копию протокола членам Комиссии, руководителям органов исполнительной власти, вопросы которых рассматривались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присутствуют на заседаниях лично. В случае невозможности присутствия члена Комиссии на заседании по уважительным причинам он вправе, с согласия председателя Комиссии, направить для участия в заседании свое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7:00Z</dcterms:created>
  <dc:creator>123</dc:creator>
  <dc:description/>
  <cp:keywords/>
  <dc:language>en-US</dc:language>
  <cp:lastModifiedBy>User</cp:lastModifiedBy>
  <cp:lastPrinted>2017-05-12T13:27:00Z</cp:lastPrinted>
  <dcterms:modified xsi:type="dcterms:W3CDTF">2017-06-29T05:51:00Z</dcterms:modified>
  <cp:revision>39</cp:revision>
  <dc:subject/>
  <dc:title/>
</cp:coreProperties>
</file>