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августа  2011 года                             №44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1 полугодие 2011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Шаумяновского сельского поселения от 23.07.2009 № 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№17 от 22.08.2007 «Об утверждении Положения 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1 полугодие 2011 года по доходам в сумме 4895,5 тыс. рублей, по расходам в сумме 4343,9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551,6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1 полугодие 2011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 специалист                                       З.А.Моруги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  от 01.08.2011г.</w:t>
      </w:r>
    </w:p>
    <w:p>
      <w:pPr>
        <w:pStyle w:val="Normal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61"/>
        <w:gridCol w:w="1575"/>
        <w:gridCol w:w="1701"/>
      </w:tblGrid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на 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1 полугодие 2011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2 7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5 505.94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 8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 860.94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83.5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83.55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83.55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1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89.79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1 02021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74.59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1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.20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1 01 4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2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3.76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2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5.50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2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8.26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 6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 603.22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0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2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55.07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1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5.68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1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12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5.68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12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2.91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12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2.77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39.39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1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5.6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1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5.60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2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3.79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2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21.27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2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2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22 01 3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.5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 4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 648.1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1.1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.5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5 03010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5.63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2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 4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 467.02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20 01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 152.69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20 01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4.68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20 01 3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09.6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731.4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31.13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31.13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07.43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6 01030 10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.7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00 02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20.31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1 02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.21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1 02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0.8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1 02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.39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2 02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64.1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2 02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23.7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2 02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.3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4012 02 4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780.01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629.01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629.01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515.66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93.86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3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0.5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1.00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1.00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54.23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.77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.7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0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.75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0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.75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0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.75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1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9.9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9 04050 10 2000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7.85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84.73р.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84.73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00.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84.73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Расходы бюджета</w:t>
      </w:r>
      <w:r>
        <w:rPr/>
        <w:t xml:space="preserve">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УБ.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1559"/>
        <w:gridCol w:w="1622"/>
      </w:tblGrid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на 2011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полугодие 2011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ac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3 881.8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0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3 881.8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3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 466.22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99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1 0102 0020300 997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218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997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332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997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72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2 0020300 997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14.00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 816.92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 616.9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 616.92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 616.9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 757.95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186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437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9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1 0104 0020400 997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298.8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5.4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36.94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8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48.44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3.15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858.97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787.67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0020400 99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071.3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.00р.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1 0104 52102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2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215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215 9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215 99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3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300 0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300 01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300 017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04 5210300 017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7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7005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700500 0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700500 0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1 0700500 013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99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997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997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31.3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113 0900200 99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5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203 0013600 99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3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300 0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300 01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300 017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309 5210300 017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 393.2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 393.2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 393.20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2 0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2 01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2 017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102 017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 436.6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3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.6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300 0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.6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300 01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.6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300 017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.6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412 5210300 017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.6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355.4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338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зготовление проектно-сметной документации по объекту: "Квартал малоэтажной застройки по ул. Молодежная в х.Шаумяновский Егорлыкского района, Ростов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3380000 9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3380000 97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3380000 979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1 3380000 979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2 0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2 00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2 006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2 5210102 006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561.55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561.55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- "Развитие сети автомобильных дорог общего пользования в Шаумяновском сельском поселении на 2011-2013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601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601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701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701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701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700 997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.00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Благоустройство территории Шаумяновского сельского поселения на 2011-201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960.5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12.5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822.5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822.5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822.53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1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держание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2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2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3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3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208.0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16.02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8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38.02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38.02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92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5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503 7950800 97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34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846.98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846.98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5222800 955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846.98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Культура Шаумяновского сельского поселения (2010-2013 годы)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846.98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нансовое обеспечение выполнения муниципальных заданий сельскими домами культуры и други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889.55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159.99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339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7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688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51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6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314.11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.56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51.76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.59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1.2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6.88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729.56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4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5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.56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нансовое обеспечение выполнения муниципальных заданий сельски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20.4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20.43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4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4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4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.43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.56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1.87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6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 в части реализации мероприятий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7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7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0801 7950900 97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7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795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«Развитие физической культуры и спорта в Шаумяновском сельском поселении на 2011-2013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7952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7952000 9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7952000 9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02 7952000 99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9 900.00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624.1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верждено на 2011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о за 1кв 2011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9 9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624.14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2 7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5 505.94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 6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3 881.80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к </w:t>
      </w:r>
    </w:p>
    <w:p>
      <w:pPr>
        <w:pStyle w:val="Normal"/>
        <w:jc w:val="right"/>
        <w:rPr/>
      </w:pPr>
      <w:r>
        <w:rPr/>
        <w:t xml:space="preserve">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1 полугодие 2011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за 1 полугодие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1 полугодие 2011 года составило по доходам в сумме  4895,5 тыс.руб. или 69,2 процента к годовому плану и по расходам в сумме 4343,9 тыс. рублей или 57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</w:t>
      </w:r>
      <w:r>
        <w:rPr>
          <w:spacing w:val="-4"/>
          <w:sz w:val="28"/>
          <w:szCs w:val="28"/>
        </w:rPr>
        <w:t xml:space="preserve">полугодия 2011 года составил 551,6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2282,9 тыс.руб.  Безвозмездные поступления от других бюджетов бюджетной системы Российской Федерации за 1 полугодие 2011 года составили 2612,6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458,6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– 810,4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учреждений культуры –  355,3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1115,4тыс.руб. (утверждённые бюджетные ассигнования на 2011год составляют 2039,4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К СП «Шаумяновская сельская библиотека» составили 79,1 тыс.руб. (утверждённые бюджетные ассигнования на 2011год составляют 192,4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К ЕР «Шаумяновский СДК»  составили 259,3тыс.руб. (утверждённые бюджетные ассигнования на 2011год составляют 802,2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К СП «Шаумяновская сельская библиотека» составляет – 2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К ЕР «Шаумяновский СДК»  составляет – 6 единиц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56:00Z</dcterms:created>
  <dc:creator>www.PHILka.RU</dc:creator>
  <dc:description/>
  <cp:keywords/>
  <dc:language>en-US</dc:language>
  <cp:lastModifiedBy>FINANSIST</cp:lastModifiedBy>
  <cp:lastPrinted>2011-09-11T15:46:00Z</cp:lastPrinted>
  <dcterms:modified xsi:type="dcterms:W3CDTF">2011-09-11T11:47:00Z</dcterms:modified>
  <cp:revision>5</cp:revision>
  <dc:subject/>
  <dc:title>АДМИНИСТРАЦИЯ ЕГОРЛЫКСКОГО РАЙОНА</dc:title>
</cp:coreProperties>
</file>