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 июня 2017 г.                           №46                             х. Шаумянов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Шаумяновского сельского поселения от 11.02.2016 года №14 «Об утверждении перечня муниципальных услуг Объединенного  сельского поселения, предоставление которых 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умян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         Аванесян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017 г.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Jurist</dc:creator>
  <dc:description/>
  <cp:keywords/>
  <dc:language>en-US</dc:language>
  <cp:lastModifiedBy>User</cp:lastModifiedBy>
  <cp:lastPrinted>2017-06-06T15:27:00Z</cp:lastPrinted>
  <dcterms:modified xsi:type="dcterms:W3CDTF">2017-06-30T08:04:00Z</dcterms:modified>
  <cp:revision>21</cp:revision>
  <dc:subject/>
  <dc:title/>
</cp:coreProperties>
</file>