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  <w:szCs w:val="28"/>
        </w:rPr>
      </w:pPr>
      <w:r>
        <w:rPr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Cs w:val="28"/>
        </w:rPr>
        <w:t>Ростовская область Шаумяно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7 августа 2011 год                             № 48                           х. Шаумяновкий</w:t>
      </w:r>
    </w:p>
    <w:p>
      <w:pPr>
        <w:pStyle w:val="Normal"/>
        <w:shd w:fill="FFFFFF" w:val="clear"/>
        <w:ind w:right="5306"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5306" w:firstLine="84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рядка ежегодной оценки бюджетной и социальной эффективности предоставляемых (планируемых к предоставлению) налоговых льгот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4 Федерального закона от 06.10.2003г. №131-ФЗ «Об общих принципах организации местного самоуправления в Российской Федерации», статьей 64 Бюджетного кодекса Российской Федерации в целях сокращения малоэффективных налоговых льгот по местным налогам, повышения адресности финансовой поддержки хозяйствующих субъектов и населения, руководствуясь подпунктом 3 части 1 статьи 24 Устава муниципального образования «Шаумяновское сельское поселение»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firstLine="709"/>
        <w:jc w:val="both"/>
        <w:rPr/>
      </w:pPr>
      <w:r>
        <w:rPr>
          <w:szCs w:val="28"/>
        </w:rPr>
        <w:t>1. Утвердить Порядок ежегодной оценки бюджетной и социальной эффективности предоставляемых (планируемых к предоставлению) налоговых льгот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</w:t>
      </w:r>
    </w:p>
    <w:p>
      <w:pPr>
        <w:pStyle w:val="Style10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С.Л. Аванеся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Копия верна: специалист                 З.А.Моругин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Шаумяновского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/>
      </w:pPr>
      <w:r>
        <w:rPr>
          <w:rFonts w:cs="Times New Roman" w:ascii="Times New Roman" w:hAnsi="Times New Roman"/>
        </w:rPr>
        <w:t xml:space="preserve">сельского поселения от 17.08.2011 № 48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жегодной оценки бюджетной и социальн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яемых (планируемых к предоставлению) налоговых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1.1. Настоящий Порядок </w:t>
      </w:r>
      <w:r>
        <w:rPr>
          <w:rFonts w:cs="Times New Roman" w:ascii="Times New Roman" w:hAnsi="Times New Roman"/>
          <w:sz w:val="26"/>
          <w:szCs w:val="26"/>
        </w:rPr>
        <w:t xml:space="preserve">оценки бюджетной и социальной эффективности предоставляемых (планируемых к предоставлению) налоговых льгот (далее - Порядок) определяет объекты, цели и методы оценки бюджетной и социальной эффективности налоговых льгот по местным налогам, а также оценки финансовых последствий предоставления налоговых льгот и требования к использованию полученных результатов оценки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спространяется на предоставленные решениями Собрания депутатов Шаумяновского сельского поселения, а также планируемые к предоставлению налоговые льготы по местным налогам (далее – налоговые льготы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Целью проведения оценки эффективности налоговых льгот является сокращение потерь местного бюджета, связанных с предоставлением налоговых льгот, оптимизация перечня действующих налоговых льгот, повышение точности прогнозирования результатов предоставления налоговых льгот, обеспечение оптимального выбора объектов для предоставления финансовой поддержки в форме налоговых льгот, а также стимулирование роста налогооблагаемой базы и обеспечение роста налоговых поступлений в местный бюджет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5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ъектом оценки являются бюджетные и социальные последствия от предоставления налоговых льгот по местным налогам как действующим, так и планируемым к введ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ценка бюджетной и социальной эффективности налоговых льгот осуществляется сектором экономики и финансов Администрации Шаумяновского сельского поселения, ежегодно в целях определения целесообразности предоставления налоговых льгот юридическим и физическим лицам на территории муниципального образования «Шаумяновское сельское поселение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ценка бюджетной и социальной эффективности действующих налоговых льгот проводится один раз в год в сроки, установленные нормативным актом Администрации Шаумяновского сельского поселения о составлении проекта бюджета Шаумяновского сельского поселения на очередной финансовый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бюджетной и социальной эффективности планируемых к введению налоговых льгот проводится в течение месяца со дня поступления предложения о введении налоговых льгот, но не позднее срока, установленного нормативным актом Администрации Шаумяновского сельского поселения для предоставления проекта местного бюджета на очередной финансовый год в Собрание депутатов Шаумянов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целях настоящего Порядк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д бюджетной эффективностью предоставляемых (планируемых к предоставлению) налоговых льгот понимается их влияние на доходы и расходы местного бюджета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 социальной эффективностью предоставляемых (планируемых к предоставлению) налоговых льгот понимаются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ценка бюджетной и социальной эффективности предоставляемых (планируемых к предоставлению) налоговых льгот осуществляе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 каждому виду местных налогов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 каждому виду предоставленной льготы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каждой категории получателей налоговых льгот с учетом вида их экономической деятельности или категории физических лиц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Осуществляемые при проведении оценки расчеты эффективности должны базироваться на данных налоговой, статистической, финансовой и бюджетной отчетност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оценки бюджетной эффективности предоставляемых (планируемых к предоставлению) 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ценка бюджетной эффективности предоставляемых (планируемых к предоставлению) налоговых льгот по местным налогам осуществляется путем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авнения потерь местного бюджета от предоставления налоговых льгот и прироста доходов местного бюджета с учетом предоставленных (планируемых к предоставлению)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равнения расходов местного бюджета на осуществление поддержки отдельных категорий налогоплательщиков при предоставлении налоговых льгот и альтернативных вариантов организации дан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2.2. Основой для составления расчета бюджетной эффективности предоставляемых налоговых льгот на доходы местного бюджета являются следующие данные о налогооблагаемой баз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а) по земельному налогу – кадастровая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б) по налогу на имущество физических лиц – инвентаризационная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лияние предоставляемых льгот на доходы местного бюджет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лного или частичного освобождения от налогообложения налоговой баз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Бв = НБс х НС, г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ДБв – выпадающие доходы бюджета  по  налогу, по которому предоставлены (предлагается предоставить)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НБс – сумма сокращения налоговой базы в результате предоставления налоговой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С - налоговая ставка, действующая в период предоставления льго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лучае применения пониженной ставки налог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Бв = НБл х (НСд-НСл) г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Бв - выпадающие доходы бюджета по налогу, по которому предоставлены (предлагается предоставить)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Бл – налогооблагаемая база, на которую распространяется действие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Сд- действующая налоговая став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Сл – льготная налоговая став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й результат сравнивается с прогнозом прироста поступлений налога на очередной финансовый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алоговая льгота признается эффективной в случа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ыпадающие доходы местного бюджета будут ниже, чем прирост поступлений налога после предоставления льготы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сли расходы местного бюджета будут сокращены в размере, превышающем потери бюджета от предоставления льгот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Порядок оценки социальной эффективности предоставляемых (планируемых к предоставлению) 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циальная эффективность предоставляемых (планируемых к предоставлению) налоговых льгот оценивается в зависимости от количественных, качественных и стоимостных показателей и определяется социальной направленностью предоставляемых (планируемых к предоставлению)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циальная эффективность предоставленных налоговых льгот счит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ширение (поддержка) деловой активности в реальном секторе экономики, а также по приоритетным направлениям развития экономики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ддержка осуществления деятельности организаций и предприятий по предоставлению на территории муниципального образования услуг в сфере образования, культуры, искусства, физической культуры и спорта, здравоохранения, социальной защиты на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в результате предоставления налоговых льгот не достигнуто ни одной из указанных целей, то социальная эффективность налоговых льгот считается нулев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Использование материалов оценки бюджетной и социальной эффективности предоставляемых (планируемых к предоставлению)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логовых льгот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Бюджетная эффективность не определяется, а социальная эффективность принимается равной размеру предоставляемых (планируемых к предоставлению) налоговых льгот, в случаях, если получателями налоговых льгот являю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ческие лица, не являющиеся предпринимателями без образования юридического лиц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изические лица, являющиеся членами некоммерческих объединений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 результатам проведения оценки бюджетной и социальной эффективности налоговых льгот, сектор экономики и финансов готовит заключение, которое содержит следующие показател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налог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егория получателей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квизиты решения Собрания депутатов Шаумяновского сельского поселения, устанавливающего льготы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езультаты проведенной оценки бюджетной и социальной эффективности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зультаты оценки эффективности налоговых льгот используются дл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аботки проекта местного бюджета и среднесрочного финансового плана на очередной финансовый год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оевременного принятия мер по отмене неэффективных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зработки предложений по совершенствованию мер поддержки отдельных категорий налогоплательщик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ссмотрения вопроса о введении новых видов налоговых льгот (внесения изменений в решения Собрания депутатов Шаумяновского сельского поселения, устанавливающие налоговые льготы).</w:t>
      </w:r>
    </w:p>
    <w:sectPr>
      <w:type w:val="nextPage"/>
      <w:pgSz w:w="11906" w:h="16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8">
    <w:name w:val=" Знак Знак8"/>
    <w:basedOn w:val="Style12"/>
    <w:qFormat/>
    <w:rPr>
      <w:rFonts w:ascii="Arial" w:hAnsi="Arial" w:cs="Arial"/>
      <w:b/>
      <w:bCs/>
      <w:color w:val="000080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>
      <w:sz w:val="24"/>
    </w:rPr>
  </w:style>
  <w:style w:type="character" w:styleId="7">
    <w:name w:val=" Знак Знак7"/>
    <w:basedOn w:val="Style12"/>
    <w:qFormat/>
    <w:rPr>
      <w:b/>
      <w:bCs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06:00Z</dcterms:created>
  <dc:creator>1</dc:creator>
  <dc:description/>
  <cp:keywords/>
  <dc:language>en-US</dc:language>
  <cp:lastModifiedBy>FINANSIST</cp:lastModifiedBy>
  <cp:lastPrinted>2011-09-11T15:56:00Z</cp:lastPrinted>
  <dcterms:modified xsi:type="dcterms:W3CDTF">2011-09-11T11:58:00Z</dcterms:modified>
  <cp:revision>7</cp:revision>
  <dc:subject/>
  <dc:title> </dc:title>
</cp:coreProperties>
</file>