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1августа 2015 года                       № 59                         х. Шаумяновский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Об утверждении порядка определения размер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платы за увеличение площади земельных участков,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перераспределения таких земельных участков 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 xml:space="preserve">земельных участков, находящихся  в муниципальной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собственности  Шаумяновского сельского поселения, земель или земельных участков, государственная собственность на которые не разграничена, в границах поселения.</w:t>
      </w:r>
    </w:p>
    <w:p>
      <w:pPr>
        <w:pStyle w:val="ConsPlusNormal"/>
        <w:bidi w:val="0"/>
        <w:spacing w:lineRule="exact" w:line="26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остановления Правительства Ростовской области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 от 24.04.2015 № 290,  и руководствуясь Уставом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</w:rPr>
        <w:t>Шаумяновское сельское поселение»,</w:t>
      </w:r>
    </w:p>
    <w:p>
      <w:pPr>
        <w:pStyle w:val="ConsPlusNormal"/>
        <w:bidi w:val="0"/>
        <w:spacing w:lineRule="exact" w:line="2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</w:t>
      </w:r>
      <w:r>
        <w:rPr>
          <w:color w:val="FF0000"/>
          <w:sz w:val="28"/>
          <w:szCs w:val="28"/>
        </w:rPr>
        <w:t>Шаумяновского сельского поселения</w:t>
      </w:r>
      <w:r>
        <w:rPr>
          <w:sz w:val="28"/>
          <w:szCs w:val="28"/>
        </w:rPr>
        <w:t>, земель или земельных участков, государственная собственность на которые не разграничена. в  границах поселения согласно приложению.</w:t>
      </w:r>
    </w:p>
    <w:p>
      <w:pPr>
        <w:pStyle w:val="ConsPlusNormal"/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ределить  Администр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Шаумян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 на заключение соглашений о перераспределени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в границах поселения и земельных участков, находящихся в частной собственн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3.Организацию исполнения настоящего постановления возложить на </w:t>
      </w:r>
      <w:r>
        <w:rPr>
          <w:color w:val="FF0000"/>
          <w:sz w:val="28"/>
          <w:szCs w:val="28"/>
        </w:rPr>
        <w:t xml:space="preserve">специалиста имущественных и земельных отношений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bidi w:val="0"/>
        <w:spacing w:lineRule="exact" w:line="26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Шаумяновского </w:t>
      </w:r>
    </w:p>
    <w:p>
      <w:pPr>
        <w:pStyle w:val="ConsPlus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__________Аванесян С.Л.</w:t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аумяновского  сельского посел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1» августа 2015 №59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пределения размера платы за увеличение площади земельных участк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ходящихся в частной собственности, в результате перераспред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ких земельных участков и земельных участков, находя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, земель или земельных участков, государственная собственность на которые не разграничена, в границах поселения.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Шаумян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земельных участков, государственная собственность на которые не разграничена, в границах поселения (далее - размер плат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в отношен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ей  Шаумя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селения в лице специалиста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емель или земельных участков, государственная собственность на которые не разграничена в границах поселения -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ей Шаумян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лице специалиста имущественных  и земельных отно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ли земельных участков, государственная собственность на которые не разграничена, размер платы определяется как 15 процентов кадастровой стоимости земельного участка, находящегося в муниципальной  собственности  </w:t>
      </w:r>
      <w:r>
        <w:rPr>
          <w:rFonts w:cs="Times New Roman" w:ascii="Times New Roman" w:hAnsi="Times New Roman"/>
          <w:color w:val="FF0000"/>
          <w:sz w:val="28"/>
          <w:szCs w:val="28"/>
        </w:rPr>
        <w:t>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ерераспределения земельного участка, находящегося в частной собственности, и земель, государственная собственность на которые не разграничена,  размер платы определяется как 15 процентов кадастровой стоимости земельного участка, который образуется в результате перераспределения земель, государственная собственность на которые не разграничена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5. Размер платы в случае перераспределения земельных участков, указанных в </w:t>
      </w:r>
      <w:hyperlink w:anchor="Par48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Шаумяновского сельского поселения, земель ил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133" w:right="566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en-US" w:bidi="ar-S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F7018CFE6FADC7D3DD4C4FF85B97B6FF9942B8E12911B4DC5C8B819FA505E3787ACD3C97F10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29</Words>
  <Characters>6031</Characters>
  <CharactersWithSpaces>541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4:00Z</dcterms:created>
  <dc:creator>Admin</dc:creator>
  <dc:description/>
  <dc:language>en-US</dc:language>
  <cp:lastModifiedBy/>
  <cp:lastPrinted>2015-08-28T14:03:00Z</cp:lastPrinted>
  <dcterms:modified xsi:type="dcterms:W3CDTF">2015-08-31T16:53:00Z</dcterms:modified>
  <cp:revision>25</cp:revision>
  <dc:subject/>
  <dc:title>25 мая  2015 года                                  № 202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