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1августа2015 года                  № 61                   х. Шаумяновски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>
          <w:color w:val="FFFFFF"/>
          <w:lang w:val="en-US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 задолженност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рендной плате за земельные участки и списан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ей и штрафов, начисленных на сумму задолженност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соответствии с постановлением Правительства Ростовской области от 08.07.2015 №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Егорлыкского района, и руководствуясь Уставом муниципального образования «Шаумяновское сельское поселение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, в границах поселения и  земельных участков, находящих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 Осуществить в 2015 году реструктуризацию задолженности юридических и физических лиц по арендной плате за земельных участков,государственная собственность на которые не разграничена, а также земельных участков, находящих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 по состоянию на 1 апреля 2015 г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 Постановление вступает в силу со дня его офици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ублик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выполнением постановления оставляю за соб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Шаумяновского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  <w:tab/>
        <w:t>Аванесян С.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«31 » августа 2015г. №6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труктуризации задолженности по арендной плате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вшейся по состоянию на 1 апреля 2015 г.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писания пеней и штрафов, начисленных на сумм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, за использование земельных участк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собственность на которые не разграничена, в границах поселения и  земельных участков, находящих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определяет условия и сроки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долженности по арендной плате, образовавшейся по состоянию на 1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в границах поселения и  земельных участков, находящихся в муниципальной собственности Шаумян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муниципальные земельные участки – земельные участки, находящиеся в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й собственности Шаумяновского сельского поселе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еструктуризация задолженности – рассрочка уплаты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ендной плате, образовавшейся по 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е о реструктуризации задолженности – постановление  Администраци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о реструктуризации задолженности;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е о списании пеней и штрафов – постановление  Администраци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о списании пеней и штрафов, начисленных на сумму задолженности по арендной плате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явитель – физическое или юридическое лицо, являющееся арендатором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емельного участка, государственная собственность на которые не разграничена, в границах поселения и  муниципального земельного участка и обратившееся с заявлением о реструктуризации задолженност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ление о реструктуризации задолженности – заявление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по арендной плате, образовавшейся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з земельных участков, по форме, установленной приложением № 1 к настоящему Порядку.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Решение о реструктуризации задолженности в отношении муниципальных земельных участков принимает </w:t>
      </w:r>
      <w:r>
        <w:rPr>
          <w:rFonts w:eastAsia="Calibri"/>
          <w:color w:val="FF0000"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Реструктуризация задолженности проводится путем предостав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5. В соответствии с настоящим Порядком не могут быть принят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я о реструктуризации задолженност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в отношении которой имеются вступившие в законную силу судебны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ы о взыскании или утвержденные судом мировые соглашени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по прекращенным договорам аренды 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указанных случаях получение рассрочки возможно в судебном порядк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Со дня принятия решения о реструктуризации задолженности прекращается начисление пеней и штрафов на сумму реструктурированной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умму подлежащей реструктуризации задолженности не включ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нее реструктурированные, отсроченные либо рассроченные суммы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8. Реструктуризация задолженности не освобождает заявителя, в отношении которого принято решение о реструктуризации задолженности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внесения текущих платежей в соответствии с условиями договора аренд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ание принятия реш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Основанием принятия решения о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вляется заявление о реструктуризации задолженности по форме согласн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1. В целях реструктуризации задолженности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 заявитель представляет заявление о реструктуризации задолженности в </w:t>
      </w:r>
      <w:r>
        <w:rPr>
          <w:rFonts w:eastAsia="Calibri"/>
          <w:color w:val="FF0000"/>
          <w:sz w:val="28"/>
          <w:szCs w:val="28"/>
        </w:rPr>
        <w:t xml:space="preserve">Администрацию Шаумян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2. К заявлению о реструктуризации задолженности прилагают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ующие документы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копия документа, удостоверяющего права (полномочия) представителя физического или юридического лица, если с заявлением о реструктуриз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обращается представитель заявител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акт сверки взаимных расчетов по договору аренды земельного участка между отделом имущественных отношений администрации Егорлыкского района, осуществляющих контроль поступлений платежей, пеней и щтрафов   в соотвествии с заключенным соглашением и заявителем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 по форме согласно приложению № 2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настоящему Порядк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3. Решения о реструктуризации принимаются по заявлениям о реструктуризации задолженности, поданным в Администрацию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до 1 декабря 2015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ешения о реструктуризации принимаются до 1 января 2016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регистрирует заявление о реструктуризации задолженности в день представления всех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нем представления документов считается дата поступления в Администрацию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заявления о реструктуризации задолженности и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либо непредставление заявителем документов, предусмотренных пунктом         3.2 настоящего раздела, является основанием для возврата Администрацией Шаумянов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с заявлением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4. Администрация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долженности и приложенных к нему документов отдел имущественных отношений обеспечивает в установленном порядке подготовку проект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остановления </w:t>
      </w:r>
      <w:r>
        <w:rPr>
          <w:rFonts w:eastAsia="Calibri"/>
          <w:color w:val="FF0000"/>
          <w:sz w:val="28"/>
          <w:szCs w:val="28"/>
        </w:rPr>
        <w:t>Администрации Шаумяновского сельского поселения</w:t>
      </w:r>
      <w:r>
        <w:rPr>
          <w:rFonts w:eastAsia="Calibri"/>
          <w:sz w:val="28"/>
          <w:szCs w:val="28"/>
        </w:rPr>
        <w:t xml:space="preserve">  о реструктуризации  задолженност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6. Решение о реструктуризации задолженности должно содержать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олное наименование, место нахождения и почтовый адрес заявител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для юридического лица) или фамилию, имя, отчество, адрес регистрации п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у жительства и почтовый адрес (для физического лица)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указание на договор аренды земельного участка, по которому принят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о реструктуризации задолженности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срок предоставляемой рассрочки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размер основного долга, в отношении которого принято решение 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, а также размер начисленных на сумму основного долга пеней и штрафов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график погашения основного долг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7. Копия решения о реструктуризации задолженности направляетс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 w:val="28"/>
          <w:szCs w:val="28"/>
        </w:rPr>
        <w:t>сектором  имущественных и земельных отношений</w:t>
      </w:r>
      <w:r>
        <w:rPr>
          <w:rFonts w:eastAsia="Calibri"/>
          <w:sz w:val="28"/>
          <w:szCs w:val="28"/>
        </w:rPr>
        <w:t xml:space="preserve"> 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итель в течение 5 рабочих дней со дня получения решения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 и проекта дополнительного соглашения к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8. Заявитель утрачивает право на реструктуризацию задолженности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ри нарушении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ри нарушении два раза подряд сроков уплаты платежей по пог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, предусмотренных графиком погашения основного 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передачи заявителе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заявителем арендован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введения в отношении заявителя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 случае непогашения в срок до 1 февраля 2016 г. пеней и штрафов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х на сумму основного долга, существовавшего по состоянию н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по день принятия реш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 При возникновении обстоятельств, предусмотренных пунктом 3.8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стоящего раздела, </w:t>
      </w:r>
      <w:r>
        <w:rPr>
          <w:rFonts w:eastAsia="Calibri"/>
          <w:color w:val="FF0000"/>
          <w:sz w:val="28"/>
          <w:szCs w:val="28"/>
        </w:rPr>
        <w:t>сектор имущественных и земельных отношений</w:t>
      </w:r>
      <w:r>
        <w:rPr>
          <w:rFonts w:eastAsia="Calibri"/>
          <w:sz w:val="28"/>
          <w:szCs w:val="28"/>
        </w:rPr>
        <w:t xml:space="preserve"> в установленном порядке обеспечивает подготовку проекта постановления Администраци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Копия решения о прекращении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яется заявителю почтовым отправлением в 5-дневный срок со дня его принят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0. В любое время после принятия решения о реструктуризац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заявитель имеет право произвести досрочное погашение всей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11. В случае досрочного погашения заявителем всей 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либо в случае погашения заявителем все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 в течение срока, установленного решением 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труктуризации задолженности, производится списание задолженности п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ям и штрафам, начисленным на сумму этой задолженност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ешение о списании пеней и штрафов по земельным участкам, государственная собственность на которые не разграничена, в границах поселения и  муниципальным земельным участкам принима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</w:t>
      </w:r>
      <w:r>
        <w:rPr>
          <w:rFonts w:eastAsia="Calibri"/>
          <w:color w:val="FF0000"/>
          <w:sz w:val="28"/>
          <w:szCs w:val="28"/>
        </w:rPr>
        <w:t xml:space="preserve"> Шаумяновск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. Решение о списании пеней и штрафов в этом случае оформляется постановлением Администраци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  <w:r>
        <w:rPr>
          <w:rFonts w:eastAsia="Calibri"/>
          <w:sz w:val="28"/>
          <w:szCs w:val="28"/>
        </w:rPr>
        <w:t xml:space="preserve"> , подготовленным в установленном порядке </w:t>
      </w:r>
      <w:r>
        <w:rPr>
          <w:rFonts w:eastAsia="Calibri"/>
          <w:color w:val="FF0000"/>
          <w:sz w:val="28"/>
          <w:szCs w:val="28"/>
        </w:rPr>
        <w:t>специалистом имущественных и земельных отнош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12. </w:t>
      </w:r>
      <w:r>
        <w:rPr>
          <w:rFonts w:eastAsia="Calibri"/>
          <w:color w:val="FF0000"/>
          <w:sz w:val="28"/>
          <w:szCs w:val="28"/>
        </w:rPr>
        <w:t>Специалист имущественных и земельных отношений</w:t>
      </w:r>
      <w:r>
        <w:rPr>
          <w:rFonts w:eastAsia="Calibri"/>
          <w:sz w:val="28"/>
          <w:szCs w:val="28"/>
        </w:rPr>
        <w:t xml:space="preserve">  ведет учет принятых по земельным участкам, государственная собственность на которые не разграничена, в границах поселения и 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взаимодействия в процессе уч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о ходе проведения реструктуриз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олженности по арендной плате за использ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 между областными органа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ной власти и органами местного самоупр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образований Ростов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4.1. </w:t>
      </w:r>
      <w:r>
        <w:rPr>
          <w:rFonts w:eastAsia="Calibri"/>
          <w:color w:val="FF0000"/>
          <w:sz w:val="28"/>
          <w:szCs w:val="28"/>
        </w:rPr>
        <w:t>Администрация Шаумяновского сельского поселения</w:t>
      </w:r>
      <w:r>
        <w:rPr>
          <w:rFonts w:eastAsia="Calibri"/>
          <w:sz w:val="28"/>
          <w:szCs w:val="28"/>
        </w:rPr>
        <w:t xml:space="preserve">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дминистрацию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 задолженности по договору аренды от 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_____ земельного участка, находящегося в муниципальной  собственности Шаумяновского сельского поселения ( земельного участка государственная собственность на которые не разграничена) 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лиц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Calibri"/>
          <w:sz w:val="22"/>
          <w:szCs w:val="22"/>
        </w:rPr>
        <w:t xml:space="preserve">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адрес заявителя: 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2"/>
          <w:szCs w:val="22"/>
        </w:rPr>
        <w:t>место нахождения юридического лица или адрес регистрац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по месту жительства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осуществить реструктуризацию задолженности, образовавшей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оговору аренды от____________ №______, находящего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Шаумяновского сельского посмеления</w:t>
      </w:r>
      <w:r>
        <w:rPr>
          <w:rFonts w:eastAsia="Calibri"/>
          <w:sz w:val="28"/>
          <w:szCs w:val="28"/>
        </w:rPr>
        <w:t>, земельного участка ( земельного участка 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 период с «_____» _________ года по «_____» __________ ____ год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размере: основной долг _____________________________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м рассрочки платежей на следующих условиях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рок рассрочки платежей по основному долгу ___________________ месяцев;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мер квартального платежа по погашению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 руб. _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пени и штрафы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ни __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ы _______________________________ руб. ____ ко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заявлением подтверждаю, что в отношени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(наименование и организационно-правовая форма юридического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лица 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ы банкротства не возбуждены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Заявитель _____________________________________ ___________________ Ф.И.О.              </w:t>
      </w:r>
      <w:r>
        <w:rPr>
          <w:rFonts w:eastAsia="Calibri"/>
          <w:sz w:val="22"/>
          <w:szCs w:val="22"/>
        </w:rPr>
        <w:t xml:space="preserve">(должность представителя (подпись) юридического лица; физического лиц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ефон (факс) ___________________________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П. </w:t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гашения основного долга в связи с реструктуризацией  задолженности по договору аренды от ______________ года №_______________________ земельного участка, находящегося в муниципальной собственности </w:t>
      </w:r>
      <w:r>
        <w:rPr>
          <w:rFonts w:eastAsia="Calibri"/>
          <w:color w:val="FF0000"/>
          <w:sz w:val="28"/>
          <w:szCs w:val="28"/>
        </w:rPr>
        <w:t>Шаумяновского сельского поселения ( земельного участка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, месяц, год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основного долга по арендной плате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лежащая уплате (рублей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чания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рафик, являющийся приложением к заявлению, подписываетс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ем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График, являющийся приложением к дополнительному соглаше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земельного участка, подписывается сторонам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го соглашения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Шаумян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говору аренды от _________________ года №_____________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ящегося в муниципальной  собственности Шаумяновского сельского поселения ( государственная собственность на который не разграничена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 «_____» __________ 20___ г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eastAsia="Calibri"/>
          <w:sz w:val="22"/>
          <w:szCs w:val="22"/>
        </w:rPr>
        <w:t xml:space="preserve">(место заключения соглашения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Calibri"/>
          <w:sz w:val="22"/>
          <w:szCs w:val="22"/>
        </w:rPr>
        <w:t xml:space="preserve">(реквизиты решения о реструктуризации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(орган, заключивший договор аренды земельного участка)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 ______________________________________, действующего на основании ______________________________, именуемый в дальнейшем «Арендодатель» и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rFonts w:eastAsia="Calibri"/>
          <w:sz w:val="22"/>
          <w:szCs w:val="22"/>
        </w:rPr>
        <w:t xml:space="preserve">(гражданин или юридическое лицо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лице____________________________________________________________,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ействующего на основании_________________________________________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_______ земельного участка, находящегося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в муниципальной  собственности </w:t>
      </w:r>
      <w:r>
        <w:rPr>
          <w:rFonts w:eastAsia="Calibri"/>
          <w:color w:val="FF0000"/>
          <w:sz w:val="28"/>
          <w:szCs w:val="28"/>
        </w:rPr>
        <w:t xml:space="preserve">Шаумяновского сельского поселения ( государственная собственность на которые </w:t>
      </w:r>
      <w:r>
        <w:rPr>
          <w:rFonts w:eastAsia="Calibri"/>
          <w:sz w:val="28"/>
          <w:szCs w:val="28"/>
        </w:rPr>
        <w:t xml:space="preserve">, за период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«____» _____________ года по «_____» ____________ года в размере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 руб. _____ коп. – основной долг, путе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рассрочки платежей по основному долгу в соответств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графиком погашения основного долга (приложение)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. Со дня вступления в силу Соглашения пени и штрафы на сумму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го долга, по которому осуществляется реструктуризац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начисляютс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Арендатор обязан погасить в срок до 1 февраля 2016 г. пени и штрафы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сленные на сумму основного долга, существовавшего по состоянию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1 апреля 2015 г., в период с 1 апреля 2015 г. по день принятия реш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 Платежи в счет погашения реструктуризированного основного долг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арендная плата) вносятся Арендатором ежеквартально равными частям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не позднее 20-го числа последнего месяца квартала путем перечисления на счет № 40101810400000010002, код БК «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» в Отделении по Ростовской области Южного главного управления Центрального банка Российской Федерации (Отделе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тов-на-Дону), получатель – Управление Федерального казначейств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остовской области (минимущество области), БИК 046015001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Н 6163021632, КПП 616301001, код ОКТМО –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 задолженности за период ____________ по договору аренды от __________ № ____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4. Арендатор вправе произвести досрочное погашение задолженности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й в пункте 1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5. Арендодатель имеет право отказаться в одностороннем порядк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исполнения Соглашения, направив Арендатору соответствующе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, в случае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его платежа по арендной плате за использование земельного участка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усмотренного договором аренды земельного участк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арушения Арендатором два раза подряд графика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передачи Арендаторо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ого участка третьему лицу либо передачи арендованного земель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ка в субаренду, а также в случае прекращения договора аренды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введения в отношении Арендатора процедур банкротства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-непогашения в срок до 1 февраля 2016 г. пеней и штрафов, начисленных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на сумму основного долга, существовавшего по состоянию на 1 апреля 2015 г., в период с 1 апреля 2015 г. по день принятия решения ореструктуриз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лучае одностороннего отказа Соглашение считается расторгнутым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задолженность по основному долгу, указанная в пункте 1 Соглашения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восстановлению в полном объеме со дня расторжения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за исключением сумм, ранее уплаченных по графику погашения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). Начисление пеней и штрафов на сумму восстановленного основног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а производится также со дня расторжения Соглашения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6. Соглашение вступает в силу со дня его подписания Сторонам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договор аренды земельного участка, к которому заключено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шение, был зарегистрирован в установленном порядке, Соглашение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государственной регистрации в соответствии с действующим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ством Российской Федерации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оглашение действует до полного исполнения Арендатором своих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ств.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7. Соглашение составлено в ________ экземплярах на ________ листах,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: График погашения основного долга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от Арендодателя:                                               от Арендатора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________________ Ф.И.О.                             ________________ Ф.И.О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подпись)                                                            (подпись)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Дата                                                                                   Дат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М.П.                                                                                   М.П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Times New Roman" w:cs="Times New Roman"/>
      <w:sz w:val="22"/>
      <w:szCs w:val="20"/>
    </w:rPr>
  </w:style>
  <w:style w:type="character" w:styleId="8">
    <w:name w:val=" Знак Знак8"/>
    <w:basedOn w:val="Style12"/>
    <w:qFormat/>
    <w:rPr>
      <w:rFonts w:eastAsia="Times New Roman"/>
      <w:sz w:val="28"/>
      <w:szCs w:val="24"/>
    </w:rPr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eastAsia="Times New Roman"/>
      <w:sz w:val="24"/>
      <w:szCs w:val="24"/>
    </w:rPr>
  </w:style>
  <w:style w:type="character" w:styleId="3">
    <w:name w:val=" Знак Знак3"/>
    <w:basedOn w:val="Style12"/>
    <w:qFormat/>
    <w:rPr>
      <w:rFonts w:eastAsia="Times New Roman"/>
      <w:sz w:val="24"/>
      <w:szCs w:val="24"/>
    </w:rPr>
  </w:style>
  <w:style w:type="character" w:styleId="2">
    <w:name w:val=" Знак Знак2"/>
    <w:basedOn w:val="Style12"/>
    <w:qFormat/>
    <w:rPr>
      <w:rFonts w:eastAsia="Times New Roman"/>
      <w:b/>
      <w:bCs/>
      <w:sz w:val="32"/>
      <w:szCs w:val="24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490" w:hanging="0"/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8:00Z</dcterms:created>
  <dc:creator>Отдел муниципального хозяйства</dc:creator>
  <dc:description/>
  <cp:keywords/>
  <dc:language>en-US</dc:language>
  <cp:lastModifiedBy>Специалит по вопросам ЖКХ и благоустройсво</cp:lastModifiedBy>
  <cp:lastPrinted>2015-08-28T14:01:00Z</cp:lastPrinted>
  <dcterms:modified xsi:type="dcterms:W3CDTF">2015-08-31T06:36:00Z</dcterms:modified>
  <cp:revision>23</cp:revision>
  <dc:subject/>
  <dc:title/>
</cp:coreProperties>
</file>