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 2011 года                           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№49 от 01.10.2010г. </w:t>
      </w:r>
    </w:p>
    <w:p>
      <w:pPr>
        <w:pStyle w:val="Normal"/>
        <w:rPr/>
      </w:pPr>
      <w:r>
        <w:rPr>
          <w:b/>
          <w:bCs/>
          <w:sz w:val="26"/>
          <w:szCs w:val="26"/>
        </w:rPr>
        <w:t>«Об утверждении муниципальной долгосрочной целевой программы</w:t>
      </w:r>
    </w:p>
    <w:p>
      <w:pPr>
        <w:pStyle w:val="Normal"/>
        <w:rPr/>
      </w:pPr>
      <w:r>
        <w:rPr>
          <w:b/>
          <w:bCs/>
          <w:sz w:val="26"/>
          <w:szCs w:val="26"/>
        </w:rPr>
        <w:t>«Культура Шаумяновского сельского поселения (2011-2013годы)»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</w:t>
      </w:r>
      <w:r>
        <w:rPr>
          <w:sz w:val="26"/>
          <w:szCs w:val="26"/>
        </w:rPr>
        <w:t xml:space="preserve">создания условий для развития культуры  на территории муниципального образования «Шаумяновское сельское поселение», согласно решению Собрания депутатов Шаумяновского сельского поселения от 22.08.2007 года № 17 «О бюджетном процессе в муниципальном образовании «Шаумяновское сельское поселение», </w:t>
      </w:r>
      <w:r>
        <w:rPr>
          <w:color w:val="000000"/>
          <w:sz w:val="26"/>
          <w:szCs w:val="26"/>
        </w:rPr>
        <w:t xml:space="preserve"> руководствуясь</w:t>
      </w:r>
      <w:r>
        <w:rPr>
          <w:sz w:val="26"/>
          <w:szCs w:val="26"/>
        </w:rPr>
        <w:t xml:space="preserve"> п.12,13,14,15 ч.1 ст.2 Устава муниципального образования «Шаумяновское сельское поселение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№49 от 01.10.2010г. «Об утверждении муниципальной долгосрочной целевой программы «Культура Шаумяновского сельского поселения (2011-2013годы)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– в наименовании постановления цифры «…2011 – 2013…», заменить  «…2012 – 2014…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 – в пункте 1 цифры «…2011 – 2013…», заменить  «…2012 – 2014…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– приложение №1 изложить согласно приложению № 1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Контроль за исполнением данного постановления возложить на специалиста по культуре и спорту Администрации Шаумяновского сельского поселения  Меликян И.З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1 января 2012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b/>
          <w:sz w:val="26"/>
          <w:szCs w:val="26"/>
        </w:rPr>
        <w:t>Шаумяновского сельского поселения                                                С.Л. Аванесян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роект постановления вносит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пециалист культуре и спор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02:00Z</dcterms:created>
  <dc:creator> vika</dc:creator>
  <dc:description/>
  <cp:keywords/>
  <dc:language>en-US</dc:language>
  <cp:lastModifiedBy>RePack by SPecialiST</cp:lastModifiedBy>
  <cp:lastPrinted>2011-10-11T22:38:00Z</cp:lastPrinted>
  <dcterms:modified xsi:type="dcterms:W3CDTF">2014-12-16T04:54:00Z</dcterms:modified>
  <cp:revision>10</cp:revision>
  <dc:subject/>
  <dc:title> </dc:title>
</cp:coreProperties>
</file>