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августа 2015 года                             № 62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Об отчете об исполнении </w:t>
      </w:r>
      <w:r>
        <w:rPr>
          <w:b/>
          <w:sz w:val="28"/>
        </w:rPr>
        <w:t>муниципальн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9.05.2014 № 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ы об исполнении муниципальных долгосрочных целевых программ Шаумяновского сельского поселения Егорлыкского района реализация которых осуществлялась в 2014году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– отчёт за 2014г по муниципальной программе Шаумяновского сельского поселения «Обеспечение качественными жилищно- коммунальными услугами населения Шаумяновского сельского поселения», согласно приложению №1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– отчёт за 2014г по муниципальной программе Шаумян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, согласно приложению №2 к настоящему постановлению;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 – отчёт за 2014г по муниципальной программе Шаумяновского сельского поселения «Развитие культуры», согласно приложению №3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4 – отчёт за 2014г по муниципальной программе Шаумяновского сельского поселения «Благоустройство территории Шаумяновского сельского поселения», согласно приложению №4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5 – отчёт за 2014г по муниципальной программе Шаумяновского сельского поселения «Развитие физической культуры и спорта»,  согласно приложению №5 к настоящему постановлению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– отчёт за 2014г по муниципальной программе Шаумяновского сельского поселения «Развитие транспортной системы» согласно приложению № 6 к настоящему по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качественными жилищно- коммунальными услугами населения Шаумяновского сельского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5</w:t>
      </w:r>
      <w:r>
        <w:rPr/>
        <w:t xml:space="preserve">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коммунальной инфраструктур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азвитие систем водоснабжения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Развитие газового хозяйства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«Развитие электрических сетей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еспечение качественными жилищно- коммунальными услугами населения Шаумяновского сельского посел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5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70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меро</w:t>
              <w:softHyphen/>
            </w:r>
            <w:r>
              <w:rPr>
                <w:color w:val="000000"/>
                <w:w w:val="101"/>
                <w:sz w:val="16"/>
                <w:szCs w:val="16"/>
              </w:rPr>
              <w:t>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  <w:r>
        <w:rPr>
          <w:b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5</w:t>
      </w:r>
      <w:r>
        <w:rPr/>
        <w:t xml:space="preserve">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1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</w:t>
            </w:r>
            <w:r>
              <w:rPr/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2</w:t>
            </w:r>
            <w:r>
              <w:rPr/>
              <w:t xml:space="preserve"> «Обеспечение пожарной безопасности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3</w:t>
            </w:r>
            <w:r>
              <w:rPr/>
              <w:t xml:space="preserve"> «Обеспечение безопасности людей на водных объектах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  <w:r>
        <w:rPr>
          <w:b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января 2015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«Обеспечение пожарной безопасности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5 года</w:t>
      </w:r>
      <w:r>
        <w:rPr/>
        <w:t xml:space="preserve">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764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но-досуговой деятельности 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9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енение муниципального задания в режиме экономии бюджетных средств – экономиия по коммунальным услугам и экономия по приобретению товарно-материальных зап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1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библиотечного де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енение муниципального задания в режиме экономии бюджетных средств – экономиия по коммунальным услугам и экономия по приобретению товарно-материаль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 2014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5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00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5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0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2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5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-</w:t>
            </w:r>
            <w:r>
              <w:rPr>
                <w:sz w:val="16"/>
                <w:szCs w:val="16"/>
              </w:rPr>
              <w:t xml:space="preserve"> «Развитие культурно-досуговой деятельности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8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7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24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ятие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  <w:sz w:val="24"/>
                <w:szCs w:val="24"/>
              </w:rPr>
            </w:pPr>
            <w:r>
              <w:rPr>
                <w:color w:val="000000"/>
                <w:spacing w:val="3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31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библиотечного де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«Благоустройство территории Шаумяновского сельского поселения»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5</w:t>
      </w:r>
      <w:r>
        <w:rPr/>
        <w:t xml:space="preserve">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339"/>
        <w:gridCol w:w="992"/>
        <w:gridCol w:w="1153"/>
      </w:tblGrid>
      <w:tr>
        <w:trPr>
          <w:trHeight w:val="1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7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и качеств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1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73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/>
              <w:t>Мероприятие № 2 «Благоустройство территории Шаумяновского сельского посел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ование средств на уличное освещение осуществлялось в режиме эконом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бюджетных средств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2,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Шаумяновского  сельского 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5</w:t>
      </w:r>
      <w:r>
        <w:rPr/>
        <w:t xml:space="preserve">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4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73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</w:t>
            </w:r>
            <w:r>
              <w:rPr/>
              <w:t xml:space="preserve"> «Обеспечение экологической безопасности и качества окружающей сред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31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3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3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3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-3"/>
                <w:w w:val="101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</w:rPr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Благоустройство территории Шаумяновского сельского посел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_2015 года</w:t>
      </w:r>
      <w:r>
        <w:rPr>
          <w:sz w:val="26"/>
          <w:szCs w:val="26"/>
        </w:rPr>
        <w:t xml:space="preserve">                           </w:t>
      </w:r>
      <w:r>
        <w:rPr/>
        <w:t xml:space="preserve">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/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 xml:space="preserve">о финансировании, освоении и результативности проводимых программных мероприятий </w:t>
      </w: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_2015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  <w:t>при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>1</w:t>
            </w:r>
            <w:r>
              <w:rPr/>
              <w:t xml:space="preserve">«Развитие физической культуры и спорта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ранспортной системы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5</w:t>
      </w:r>
      <w:r>
        <w:rPr/>
        <w:t xml:space="preserve"> года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2197"/>
        <w:gridCol w:w="1071"/>
        <w:gridCol w:w="1248"/>
      </w:tblGrid>
      <w:tr>
        <w:trPr>
          <w:trHeight w:val="1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уствие поступлений средств из областного бюджета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4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2"/>
          <w:w w:val="101"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 xml:space="preserve">о финансировании, освоении и </w:t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2"/>
          <w:w w:val="101"/>
          <w:sz w:val="26"/>
          <w:szCs w:val="26"/>
        </w:rPr>
      </w:pPr>
      <w:r>
        <w:rPr>
          <w:b/>
          <w:color w:val="000000"/>
          <w:spacing w:val="-2"/>
          <w:w w:val="101"/>
          <w:sz w:val="26"/>
          <w:szCs w:val="26"/>
        </w:rPr>
        <w:t>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транспортной систем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 «01» января 2015 года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53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936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7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Меро</w:t>
              <w:softHyphen/>
              <w:t>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-</w:t>
            </w:r>
            <w:r>
              <w:rPr/>
              <w:t xml:space="preserve"> 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7,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3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>
                <w:color w:val="000000"/>
                <w:spacing w:val="-3"/>
                <w:w w:val="101"/>
              </w:rPr>
              <w:t>Меро</w:t>
              <w:softHyphen/>
            </w:r>
            <w:r>
              <w:rPr>
                <w:color w:val="000000"/>
                <w:spacing w:val="-2"/>
                <w:w w:val="101"/>
              </w:rPr>
              <w:t>приятие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</w:rPr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19:00Z</dcterms:created>
  <dc:creator>www.PHILka.RU</dc:creator>
  <dc:description/>
  <dc:language>en-US</dc:language>
  <cp:lastModifiedBy>RePack by SPecialiST</cp:lastModifiedBy>
  <cp:lastPrinted>2008-07-14T11:41:00Z</cp:lastPrinted>
  <dcterms:modified xsi:type="dcterms:W3CDTF">2015-09-04T05:19:00Z</dcterms:modified>
  <cp:revision>2</cp:revision>
  <dc:subject/>
  <dc:title>АДМИНИСТРАЦИЯ ЕГОРЛЫКСКОГО РАЙОНА</dc:title>
</cp:coreProperties>
</file>