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1августа    2015 года                    № 64                  х. Шаумяновский</w:t>
      </w:r>
    </w:p>
    <w:p>
      <w:pPr>
        <w:pStyle w:val="Normal"/>
        <w:ind w:left="-720" w:right="-18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>О проведении аукциона на право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 xml:space="preserve"> </w:t>
      </w:r>
      <w:r>
        <w:rPr/>
        <w:t xml:space="preserve">заключения договора аренды 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>земельного участка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Уставом муниципального образования «Шаумяновское сельское поселение», 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1. Провести аукциона, на право заключения договора аренды земельного участка, государственная собственность на который не разграничена, находящегося в границах Шаумяновского сельского поселения, категория земель – земли населенных пунктов, разрешенное использование - земельные участки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ю 560  кв.м., кадастровый № 61:10:0090101:1957, местоположение: Егорлыкский район, х.Шаумяновский, ул. Мира,16-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. Уполномочить на проведение аукциона на право заключения договора аренды земельного участка, аукционистом – специалиста по имущественным и земельным отношениям Проскочило Н.И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3. Начальную цену предмета аукциона на право заключения договора аренды земельного участка установить  в размере ежегодной арендной платы в сумме 4480,0  рублей на основании отчета об оценке рыночной стоимости арендной платы; шаг аукциона - 3% от  начального размера ежегодной арендной платы, что составляет – 134,4 рублей; размер задатка 896,0 рублей; срок аренды – 10 (десять) лет.</w:t>
      </w:r>
    </w:p>
    <w:p>
      <w:pPr>
        <w:pStyle w:val="Normal"/>
        <w:ind w:left="-720" w:right="-185" w:hanging="0"/>
        <w:jc w:val="both"/>
        <w:rPr/>
      </w:pPr>
      <w:r>
        <w:rPr/>
        <w:t>4. Специалисту по имущественным и земельным отношениям Проскочило Н.И.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/>
        <w:t xml:space="preserve"> www.torgi.gov.ru, в муниципальном вестнике  и на официальном сайте Администрации Егорлыкского сельского поселения  «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haumjanovskoesp</w:t>
      </w:r>
      <w:r>
        <w:rPr/>
        <w:t>.</w:t>
      </w:r>
      <w:r>
        <w:rPr>
          <w:lang w:val="en-US"/>
        </w:rPr>
        <w:t>ru</w:t>
      </w:r>
      <w:r>
        <w:rPr/>
        <w:t xml:space="preserve">» . </w:t>
      </w:r>
    </w:p>
    <w:p>
      <w:pPr>
        <w:pStyle w:val="Normal"/>
        <w:ind w:left="-720" w:right="-185" w:hanging="0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Шаумяновского </w:t>
      </w:r>
      <w:r>
        <w:rPr>
          <w:lang w:val="en-US"/>
        </w:rPr>
        <w:t>c</w:t>
      </w:r>
      <w:r>
        <w:rPr/>
        <w:t>ельского поселения          ______________ С.Л. Аванесян</w:t>
      </w:r>
    </w:p>
    <w:p>
      <w:pPr>
        <w:pStyle w:val="Normal"/>
        <w:ind w:left="-72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left="-720" w:right="-185" w:firstLine="180"/>
        <w:jc w:val="both"/>
        <w:rPr/>
      </w:pPr>
      <w:r>
        <w:rPr>
          <w:sz w:val="18"/>
          <w:szCs w:val="18"/>
        </w:rPr>
        <w:t>- специалист по имущественным и земельным отношениям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2:00Z</dcterms:created>
  <dc:creator>Admin</dc:creator>
  <dc:description/>
  <cp:keywords/>
  <dc:language>en-US</dc:language>
  <cp:lastModifiedBy>Специалит по вопросам ЖКХ и благоустройсво</cp:lastModifiedBy>
  <cp:lastPrinted>2015-09-02T16:58:00Z</cp:lastPrinted>
  <dcterms:modified xsi:type="dcterms:W3CDTF">2015-09-02T14:02:00Z</dcterms:modified>
  <cp:revision>4</cp:revision>
  <dc:subject/>
  <dc:title>ПОСТАНОВЛЕНИЕ</dc:title>
</cp:coreProperties>
</file>