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 ЕГОРЛЫКСКИЙ РАЙОН</w:t>
        <w:br/>
        <w:t>АДМИНИСТРАЦИЯ ШАУМЯНОВС 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</w:rPr>
        <w:t>ПОСТАНОВЛЕНИЕ</w:t>
      </w:r>
    </w:p>
    <w:p>
      <w:pPr>
        <w:pStyle w:val="ConsNonformat"/>
        <w:widowControl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ConsNonformat"/>
        <w:widowControl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7 октября  2011 года                             №66                          х. Шаумяновский</w:t>
      </w:r>
    </w:p>
    <w:p>
      <w:pPr>
        <w:pStyle w:val="Normal"/>
        <w:spacing w:lineRule="auto" w:line="25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чете об исполнении бюджет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</w:t>
      </w:r>
    </w:p>
    <w:p>
      <w:pPr>
        <w:pStyle w:val="Normal"/>
        <w:spacing w:lineRule="auto" w:line="252"/>
        <w:jc w:val="both"/>
        <w:rPr/>
      </w:pPr>
      <w:r>
        <w:rPr>
          <w:b/>
          <w:sz w:val="28"/>
          <w:szCs w:val="28"/>
        </w:rPr>
        <w:t>за 9 месяцев 201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bidi w:val="0"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38 Решения Собрания депутатов Шаумяновского сельского поселения от 23.07.2009 № 18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№17 от 22.08.2007 «Об утверждении Положения о бюджетном процессе в муниципальном образовании «Шаумяновское сельское поселение»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 Утвердить отчет об исполнении  бюджета Шаумяновского сельского поселения Егорлыкского района за 9 месяцев 2011 года по доходам в сумме 6 456,4 тыс. рублей, по расходам в сумме 5 749,9 тыс. рублей с превышением доходов над расходами (профицит бюджета Шаумяновского сельского поселения) в сумме </w:t>
      </w:r>
      <w:r>
        <w:rPr>
          <w:spacing w:val="-4"/>
          <w:sz w:val="28"/>
          <w:szCs w:val="28"/>
        </w:rPr>
        <w:t xml:space="preserve">706,5 </w:t>
      </w:r>
      <w:r>
        <w:rPr>
          <w:sz w:val="28"/>
          <w:szCs w:val="28"/>
        </w:rPr>
        <w:t>тыс. рублей, согласно Приложению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, что держателем оригинала отчета об исполнении  бюджета Шаумяновского сельского поселения Егорлыкского района за 9 месяцев 2011 года является  сектор экономики и финансов Администрации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Направить настоящее постановление в  Собрание депутатов Шаумяновского сельского поселения.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>4. Постановление вступает в силу с момента подписания и подлежит обнародова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5. Контроль за выполнением постановления возложить на заведующего</w:t>
      </w:r>
      <w:r>
        <w:rPr>
          <w:sz w:val="28"/>
          <w:szCs w:val="28"/>
        </w:rPr>
        <w:t xml:space="preserve"> сектором экономики и финансов Череватенко А.Н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мяновского сельского поселения                                             С.Л.Аванесян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/>
      </w:pPr>
      <w:r>
        <w:rPr>
          <w:rFonts w:cs="Times New Roman" w:ascii="Times New Roman" w:hAnsi="Times New Roman"/>
          <w:b w:val="false"/>
          <w:spacing w:val="0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 xml:space="preserve">Приложение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66  от 07.10.2011г.</w:t>
      </w:r>
    </w:p>
    <w:p>
      <w:pPr>
        <w:pStyle w:val="Normal"/>
        <w:ind w:left="6237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б исполне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юджета Шаумян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9 месяцев 2011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Б.</w:t>
      </w:r>
    </w:p>
    <w:tbl>
      <w:tblPr>
        <w:tblW w:w="106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2885"/>
        <w:gridCol w:w="1540"/>
        <w:gridCol w:w="1684"/>
      </w:tblGrid>
      <w:tr>
        <w:trPr>
          <w:trHeight w:val="127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тверждено на 2011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нено за 9 месяцев 2011г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 бюджета - всег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3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56 398.08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0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38 7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16 454.08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427.13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0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427.13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2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8 427.13р.</w:t>
            </w:r>
          </w:p>
        </w:tc>
      </w:tr>
      <w:tr>
        <w:trPr>
          <w:trHeight w:val="17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21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 933.37р.</w:t>
            </w:r>
          </w:p>
        </w:tc>
      </w:tr>
      <w:tr>
        <w:trPr>
          <w:trHeight w:val="17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21 01 1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193.51р.</w:t>
            </w:r>
          </w:p>
        </w:tc>
      </w:tr>
      <w:tr>
        <w:trPr>
          <w:trHeight w:val="17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21 01 2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88.16р.</w:t>
            </w:r>
          </w:p>
        </w:tc>
      </w:tr>
      <w:tr>
        <w:trPr>
          <w:trHeight w:val="17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21 01 3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951.70р.</w:t>
            </w:r>
          </w:p>
        </w:tc>
      </w:tr>
      <w:tr>
        <w:trPr>
          <w:trHeight w:val="17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21 01 4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17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22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93.76р.</w:t>
            </w:r>
          </w:p>
        </w:tc>
      </w:tr>
      <w:tr>
        <w:trPr>
          <w:trHeight w:val="17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22 01 1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75.50р.</w:t>
            </w:r>
          </w:p>
        </w:tc>
      </w:tr>
      <w:tr>
        <w:trPr>
          <w:trHeight w:val="17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1 02022 01 2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18.26р.</w:t>
            </w:r>
          </w:p>
        </w:tc>
      </w:tr>
      <w:tr>
        <w:trPr>
          <w:trHeight w:val="17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1 02022 01 3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39 6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61 131.08р.</w:t>
            </w:r>
          </w:p>
        </w:tc>
      </w:tr>
      <w:tr>
        <w:trPr>
          <w:trHeight w:val="5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1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7 1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 429.04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101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105.81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1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1011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80.00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5 01011 01 1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80.00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января 2011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1012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 325.81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января 2011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1012 01 1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 872.36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января 2011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1012 01 2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3.45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января 2011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5 01012 01 3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50.00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102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 1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323.23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102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1021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878.33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1021 01 1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878.33р.</w:t>
            </w:r>
          </w:p>
        </w:tc>
      </w:tr>
      <w:tr>
        <w:trPr>
          <w:trHeight w:val="127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1022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1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444.90р.</w:t>
            </w:r>
          </w:p>
        </w:tc>
      </w:tr>
      <w:tr>
        <w:trPr>
          <w:trHeight w:val="127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1022 01 1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421.49р.</w:t>
            </w:r>
          </w:p>
        </w:tc>
      </w:tr>
      <w:tr>
        <w:trPr>
          <w:trHeight w:val="127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1022 01 2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91р.</w:t>
            </w:r>
          </w:p>
        </w:tc>
      </w:tr>
      <w:tr>
        <w:trPr>
          <w:trHeight w:val="127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1022 01 3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2.50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2 5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9 702.04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5 0300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1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5.50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10 01 1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45.50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10 01 2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2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22 4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89 656.54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5 03020 01 1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14 510.64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20 01 2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639.52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5 03020 01 3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506.38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8 1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42 578.05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81.71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30 1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6 081.71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30 10 1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 539.76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1030 10 2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41.95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Транспортный нало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4000 02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 1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3 135.56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Транспортный налог с организ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4011 02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71.71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Транспортный налог с организ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4011 02 1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656.32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Транспортный налог с организац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4011 02 2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15.39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Транспортный налог с физических 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4012 02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 1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5 463.85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Транспортный налог с физических 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4012 02 1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5 341.31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Транспортный налог с физических 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4012 02 2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122.54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Транспортный налог с физических л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4012 02 4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емельный налог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25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03 360.78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1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5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 077.84р.</w:t>
            </w:r>
          </w:p>
        </w:tc>
      </w:tr>
      <w:tr>
        <w:trPr>
          <w:trHeight w:val="15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13 1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75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 077.84р.</w:t>
            </w:r>
          </w:p>
        </w:tc>
      </w:tr>
      <w:tr>
        <w:trPr>
          <w:trHeight w:val="15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13 10 1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6 912.85р.</w:t>
            </w:r>
          </w:p>
        </w:tc>
      </w:tr>
      <w:tr>
        <w:trPr>
          <w:trHeight w:val="15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13 10 2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 541.50р.</w:t>
            </w:r>
          </w:p>
        </w:tc>
      </w:tr>
      <w:tr>
        <w:trPr>
          <w:trHeight w:val="15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13 10 3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034.50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2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282.94р.</w:t>
            </w:r>
          </w:p>
        </w:tc>
      </w:tr>
      <w:tr>
        <w:trPr>
          <w:trHeight w:val="15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23 1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282.94р.</w:t>
            </w:r>
          </w:p>
        </w:tc>
      </w:tr>
      <w:tr>
        <w:trPr>
          <w:trHeight w:val="15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23 10 1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960.20р.</w:t>
            </w:r>
          </w:p>
        </w:tc>
      </w:tr>
      <w:tr>
        <w:trPr>
          <w:trHeight w:val="15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23 10 2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34.14р.</w:t>
            </w:r>
          </w:p>
        </w:tc>
      </w:tr>
      <w:tr>
        <w:trPr>
          <w:trHeight w:val="15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6 06023 10 3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88.60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08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00.00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8 0400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00.00р.</w:t>
            </w:r>
          </w:p>
        </w:tc>
      </w:tr>
      <w:tr>
        <w:trPr>
          <w:trHeight w:val="17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00.00р.</w:t>
            </w:r>
          </w:p>
        </w:tc>
      </w:tr>
      <w:tr>
        <w:trPr>
          <w:trHeight w:val="17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8 04020 01 1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00.00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9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4.09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логи на имущество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9 0400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4.09р.</w:t>
            </w:r>
          </w:p>
        </w:tc>
      </w:tr>
      <w:tr>
        <w:trPr>
          <w:trHeight w:val="5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9 04050 0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4.09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9 04050 10 0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554.09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9 04050 10 1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29.63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09 04050 10 2000 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24.46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53.49р.</w:t>
            </w:r>
          </w:p>
        </w:tc>
      </w:tr>
      <w:tr>
        <w:trPr>
          <w:trHeight w:val="17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0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53.49р.</w:t>
            </w:r>
          </w:p>
        </w:tc>
      </w:tr>
      <w:tr>
        <w:trPr>
          <w:trHeight w:val="153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10 0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53.49р.</w:t>
            </w:r>
          </w:p>
        </w:tc>
      </w:tr>
      <w:tr>
        <w:trPr>
          <w:trHeight w:val="178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1 05010 10 0000 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 553.49р.</w:t>
            </w:r>
          </w:p>
        </w:tc>
      </w:tr>
      <w:tr>
        <w:trPr>
          <w:trHeight w:val="5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4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0.24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4 06000 00 0000 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0.24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14 06014 10 0000 4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10.24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НЕНАЛОГОВЫЕ ДОХОД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7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евыясненные поступ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1 17 01000 00 0000 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color w:val="000000"/>
                <w:lang w:eastAsia="ru-RU"/>
              </w:rPr>
              <w:t>000 1 17 01050 10 0000 1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БЕЗВОЗМЕЗДНЫЕ ПОСТУПЛЕНИЯ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0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54 3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39 944.00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0000 00 0000 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54 3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39 944.00р.</w:t>
            </w:r>
          </w:p>
        </w:tc>
      </w:tr>
      <w:tr>
        <w:trPr>
          <w:trHeight w:val="5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1000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4 700.00р.</w:t>
            </w:r>
          </w:p>
        </w:tc>
      </w:tr>
      <w:tr>
        <w:trPr>
          <w:trHeight w:val="5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1001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4 700.00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1001 1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00 0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24 700.00р.</w:t>
            </w:r>
          </w:p>
        </w:tc>
      </w:tr>
      <w:tr>
        <w:trPr>
          <w:trHeight w:val="5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3000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 100.00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3015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9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900.00р.</w:t>
            </w:r>
          </w:p>
        </w:tc>
      </w:tr>
      <w:tr>
        <w:trPr>
          <w:trHeight w:val="102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3015 1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9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900.00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3024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</w:tr>
      <w:tr>
        <w:trPr>
          <w:trHeight w:val="7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3024 1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субвенци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3999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4000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8 2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9 144.00р.</w:t>
            </w:r>
          </w:p>
        </w:tc>
      </w:tr>
      <w:tr>
        <w:trPr>
          <w:trHeight w:val="5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4999 0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8 2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9 144.00р.</w:t>
            </w:r>
          </w:p>
        </w:tc>
      </w:tr>
      <w:tr>
        <w:trPr>
          <w:trHeight w:val="510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000 2 02 04999 10 0000 15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8 200.00р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59 144.00р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2.Расходы бюджета</w:t>
      </w:r>
      <w:r>
        <w:rPr/>
        <w:t xml:space="preserve">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РУБ.</w:t>
      </w:r>
    </w:p>
    <w:tbl>
      <w:tblPr>
        <w:tblW w:w="105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774"/>
        <w:gridCol w:w="1843"/>
        <w:gridCol w:w="1559"/>
      </w:tblGrid>
      <w:tr>
        <w:trPr>
          <w:trHeight w:val="94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тверждено на 2011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полнено за 9 месяцев 2011г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acходы бюджета - все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52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49 873.37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Администрация Шаумяновского сельского посе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0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52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49 873.37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21 5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33 781.58р.</w:t>
            </w:r>
          </w:p>
        </w:tc>
      </w:tr>
      <w:tr>
        <w:trPr>
          <w:trHeight w:val="102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4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 002.00р.</w:t>
            </w:r>
          </w:p>
        </w:tc>
      </w:tr>
      <w:tr>
        <w:trPr>
          <w:trHeight w:val="12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2 002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4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 002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Глава муниципального образова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2 00203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4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 002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2 0020300 99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4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 002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2 0020300 99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4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 002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2 0020300 997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4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0 002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2 0020300 997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45 5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0 402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выпла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2 0020300 997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3 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0 24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2 0020300 997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5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19 360.00р.</w:t>
            </w:r>
          </w:p>
        </w:tc>
      </w:tr>
      <w:tr>
        <w:trPr>
          <w:trHeight w:val="15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73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37 348.28р.</w:t>
            </w:r>
          </w:p>
        </w:tc>
      </w:tr>
      <w:tr>
        <w:trPr>
          <w:trHeight w:val="12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2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8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 148.28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Центральный аппара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204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8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 148.28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20400 99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758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28 148.28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20400 99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60 8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42 889.31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20400 997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53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73 668.21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20400 997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6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81 034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выпла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20400 997 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9 706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20400 997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0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2 928.21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20400 997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4 8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2 522.94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20400 997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2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2 143.37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20400 997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2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 809.44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20400 997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9 162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20400 997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1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1 408.13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20400 997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698.16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20400 99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 5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5 258.97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20400 997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3 787.67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0020400 997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3 5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1 471.3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521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1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200.00р.</w:t>
            </w:r>
          </w:p>
        </w:tc>
      </w:tr>
      <w:tr>
        <w:trPr>
          <w:trHeight w:val="22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52102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</w:tr>
      <w:tr>
        <w:trPr>
          <w:trHeight w:val="229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5210215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5210215 99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5210215 99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5210215 997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52103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0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5210300 01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0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5210300 01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0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Безвозмездные перечисления бюджета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5210300 017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00.00р.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04 5210300 017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0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1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11 07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езервные фонды местных администра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11 07005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11 0700500 0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11 0700500 01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11 0700500 013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13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 431.30р.</w:t>
            </w:r>
          </w:p>
        </w:tc>
      </w:tr>
      <w:tr>
        <w:trPr>
          <w:trHeight w:val="102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13 09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 431.30р.</w:t>
            </w:r>
          </w:p>
        </w:tc>
      </w:tr>
      <w:tr>
        <w:trPr>
          <w:trHeight w:val="102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13 09002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 431.3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13 0900200 99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 431.3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13 0900200 99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8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 431.3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13 0900200 997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 431.3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13 0900200 997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7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 431.3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113 0900200 997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2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6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203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6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203 001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6.00р.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203 00136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6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203 0013600 99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6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203 0013600 99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5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6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203 0013600 997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1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4 006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203 0013600 997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7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5 338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203 0013600 997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 1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 668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203 0013600 997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203 0013600 997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203 0013600 99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203 0013600 997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3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225.00р.</w:t>
            </w:r>
          </w:p>
        </w:tc>
      </w:tr>
      <w:tr>
        <w:trPr>
          <w:trHeight w:val="102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309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225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309 521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225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309 52103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225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309 5210300 01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225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309 5210300 01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225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Безвозмездные перечисления бюджета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309 5210300 017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225.00р.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309 5210300 017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8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225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4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7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9 485.6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41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7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9 485.6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412 521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67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49 485.60р.</w:t>
            </w:r>
          </w:p>
        </w:tc>
      </w:tr>
      <w:tr>
        <w:trPr>
          <w:trHeight w:val="17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412 52101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8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4 529.00р.</w:t>
            </w:r>
          </w:p>
        </w:tc>
      </w:tr>
      <w:tr>
        <w:trPr>
          <w:trHeight w:val="15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412 5210102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8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4 529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412 5210102 01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8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4 529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412 5210102 01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8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4 529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Безвозмездные перечисления бюджета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412 5210102 017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8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4 529.00р.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412 5210102 017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8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24 529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412 52103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56.6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412 5210300 01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56.6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412 5210300 01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56.6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Безвозмездные перечисления бюджета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412 5210300 017 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56.60р.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412 5210300 017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 956.6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6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93 524.96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Жилищное хозяйств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793.85р.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1 338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793.85р.</w:t>
            </w:r>
          </w:p>
        </w:tc>
      </w:tr>
      <w:tr>
        <w:trPr>
          <w:trHeight w:val="15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Изготовление проектно-сметной документации по объекту: "Квартал малоэтажной застройки по ул. Молодежная в х.Шаумяновский Егорлыкского района, Ростовской области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1 3380000 97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793.85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1 3380000 979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793.85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1 3380000 979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793.85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1 3380000 979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2 793.85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84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2 521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84.00р.</w:t>
            </w:r>
          </w:p>
        </w:tc>
      </w:tr>
      <w:tr>
        <w:trPr>
          <w:trHeight w:val="178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2 52101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84.00р.</w:t>
            </w:r>
          </w:p>
        </w:tc>
      </w:tr>
      <w:tr>
        <w:trPr>
          <w:trHeight w:val="15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2 5210102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84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Субсидии юридическим лица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2 5210102 00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84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2 5210102 00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84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2 5210102 006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84.00р.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2 5210102 006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784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Благоустройств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8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 947.11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58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87 947.11р.</w:t>
            </w:r>
          </w:p>
        </w:tc>
      </w:tr>
      <w:tr>
        <w:trPr>
          <w:trHeight w:val="15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ая долгосрочная целевая программа - "Развитие сети автомобильных дорог общего пользования в Шаумяновском сельском поселении на 2011-2013годы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7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 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 601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700 99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1 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 601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700 99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4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 701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700 997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4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 701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700 997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0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9 701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700 997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700 99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0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700 997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6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 900.00р.</w:t>
            </w:r>
          </w:p>
        </w:tc>
      </w:tr>
      <w:tr>
        <w:trPr>
          <w:trHeight w:val="102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ая долгосрочная целевая программа "Благоустройство территории Шаумяновского сельского поселения на 2011-2013 годы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97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65 346.11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личное освещ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60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9 198.09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 008.09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1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 008.09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1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13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0 008.09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1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9 19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1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3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 20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1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3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9 99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Содержание сетей уличного освещ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2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2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2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Содержание мест захоро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4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3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4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3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4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3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94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мероприятия по благоустройств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22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0 208.02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7 5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7 716.02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8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4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178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5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4 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8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538.02р.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4 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3 8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5 538.02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4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 5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2 492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4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6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6 458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503 7950800 974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07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 034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7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1 770.23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Культу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57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1 770.23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егиональные целевые программ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522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</w:tr>
      <w:tr>
        <w:trPr>
          <w:trHeight w:val="153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бластная долгосрочная целевая программа «Развитие и использование информационных и телекоммуникационных технологий в Ростовской области на 2010-2013 годы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52228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6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</w:tr>
      <w:tr>
        <w:trPr>
          <w:trHeight w:val="12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Субсидии на обучение использованию информационно-коммуникационных технологий работников муниципальных учреждений куль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5222800 954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5222800 954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5222800 954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5222800 954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5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Субсидии на обеспечение доступа общедоступных муниципальных библиотек к сети Интерне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5222800 95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5222800 955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5222800 955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20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0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1 570.23р.</w:t>
            </w:r>
          </w:p>
        </w:tc>
      </w:tr>
      <w:tr>
        <w:trPr>
          <w:trHeight w:val="102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ая долгосрочная целевая программа "Культура Шаумяновского сельского поселения (2010-2013 годы)"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40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71 570.23р.</w:t>
            </w:r>
          </w:p>
        </w:tc>
      </w:tr>
      <w:tr>
        <w:trPr>
          <w:trHeight w:val="102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выполнения муниципальных заданий сельскими домами культуры и другими учреждения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12 7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29 749.02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5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32 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86 896.96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5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80 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95 975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5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7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97 152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5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72 8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8 823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5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9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0 203.88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5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01.34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5 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0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771.69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5 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3 3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0 589.97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5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0 8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2 640.88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5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718.08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5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80 5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42 852.06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5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7 5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7 14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5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3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 712.06р.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Финансовое обеспечение выполнения муниципальных заданий сельскими библиотекам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9 8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 565.21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6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15 8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37 565.21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6 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96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28 512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Заработная пла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6 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6 4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6 526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Начисления на выплаты по оплате тру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6 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0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1 986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Оплата работ, услуг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6 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8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 053.21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слуги связ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6 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 201.34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боты, услуг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6 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14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 851.87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6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5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6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6 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6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0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102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Выполнение функций муниципальными органами в части реализации мероприятий в сфере куль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7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7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2 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eastAsia="Arial" w:cs="Arial" w:ascii="Arial" w:hAnsi="Arial"/>
                <w:color w:val="000000"/>
                <w:lang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ru-RU"/>
              </w:rPr>
              <w:t>0.00р.</w:t>
            </w:r>
          </w:p>
        </w:tc>
      </w:tr>
      <w:tr>
        <w:trPr>
          <w:trHeight w:val="76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плата налога на имущество организаций и земельного налога учреждениями культур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8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6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8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6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рочие расходы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0801 7950900 978 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 2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4 256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1100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1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8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Массовый спо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1102 000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1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8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1102 7950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1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80.00р.</w:t>
            </w:r>
          </w:p>
        </w:tc>
      </w:tr>
      <w:tr>
        <w:trPr>
          <w:trHeight w:val="127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Муниципальная долгосрочная целевая программа «Развитие физической культуры и спорта в Шаумяновском сельском поселении на 2011-2013 г.г.»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1102 79520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1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8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1102 7952000 997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1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80.00р.</w:t>
            </w:r>
          </w:p>
        </w:tc>
      </w:tr>
      <w:tr>
        <w:trPr>
          <w:trHeight w:val="255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Поступление нефинансовых актив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1102 7952000 997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1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8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951 1102 7952000 997 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1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35 080.00р.</w:t>
            </w:r>
          </w:p>
        </w:tc>
      </w:tr>
      <w:tr>
        <w:trPr>
          <w:trHeight w:val="51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  <w:r>
              <w:rPr>
                <w:rFonts w:cs="Arial" w:ascii="Arial" w:hAnsi="Arial"/>
                <w:color w:val="000000"/>
                <w:lang w:eastAsia="ru-RU"/>
              </w:rPr>
              <w:t>Результат исполнения бюджета (дефицит "-", профицит "+"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-459 900.00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6 524.71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точники финансирования дефицита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3119"/>
        <w:gridCol w:w="1826"/>
        <w:gridCol w:w="1832"/>
      </w:tblGrid>
      <w:tr>
        <w:trPr>
          <w:trHeight w:val="25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д Б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тверждено на 2011год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полнено за 1кв 2011г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И ВНУТРЕННЕГО ФИНАНСИРОВАНИЯ ДЕФИЦИ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59 90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06 524.71р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5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7693 00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6456 398.08р.</w:t>
            </w:r>
          </w:p>
        </w:tc>
      </w:tr>
      <w:tr>
        <w:trPr>
          <w:trHeight w:val="495" w:hRule="atLeast"/>
        </w:trPr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51 01 05 02 01 10 0000 6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8152 900.00р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  <w:t>5749 873.37р.</w:t>
            </w:r>
          </w:p>
        </w:tc>
      </w:tr>
    </w:tbl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0"/>
          <w:szCs w:val="24"/>
        </w:rPr>
      </w:r>
    </w:p>
    <w:p>
      <w:pPr>
        <w:pStyle w:val="Heading1"/>
        <w:keepNext w:val="false"/>
        <w:numPr>
          <w:ilvl w:val="0"/>
          <w:numId w:val="0"/>
        </w:numPr>
        <w:spacing w:lineRule="auto" w:line="240"/>
        <w:ind w:left="0" w:right="0" w:hanging="0"/>
        <w:jc w:val="right"/>
        <w:rPr>
          <w:rFonts w:ascii="Times New Roman" w:hAnsi="Times New Roman" w:cs="Times New Roman"/>
          <w:b w:val="false"/>
          <w:b w:val="false"/>
          <w:spacing w:val="0"/>
          <w:sz w:val="20"/>
        </w:rPr>
      </w:pPr>
      <w:r>
        <w:rPr>
          <w:rFonts w:cs="Times New Roman" w:ascii="Times New Roman" w:hAnsi="Times New Roman"/>
          <w:b w:val="false"/>
          <w:spacing w:val="0"/>
          <w:sz w:val="20"/>
        </w:rPr>
        <w:t xml:space="preserve">Приложение к </w:t>
      </w:r>
    </w:p>
    <w:p>
      <w:pPr>
        <w:pStyle w:val="Normal"/>
        <w:jc w:val="right"/>
        <w:rPr/>
      </w:pPr>
      <w:r>
        <w:rPr/>
        <w:t xml:space="preserve">Отчету об исполнении бюджета </w:t>
      </w:r>
    </w:p>
    <w:p>
      <w:pPr>
        <w:pStyle w:val="Normal"/>
        <w:jc w:val="right"/>
        <w:rPr/>
      </w:pPr>
      <w:r>
        <w:rPr/>
        <w:t>Шаумяновского сельского поселения</w:t>
      </w:r>
    </w:p>
    <w:p>
      <w:pPr>
        <w:pStyle w:val="Normal"/>
        <w:jc w:val="right"/>
        <w:rPr/>
      </w:pPr>
      <w:r>
        <w:rPr/>
        <w:t>Егорлыкского района</w:t>
      </w:r>
    </w:p>
    <w:p>
      <w:pPr>
        <w:pStyle w:val="Normal"/>
        <w:jc w:val="right"/>
        <w:rPr>
          <w:b/>
          <w:b/>
        </w:rPr>
      </w:pPr>
      <w:r>
        <w:rPr/>
        <w:t>за 9 месяцев 2011г.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яснительная записк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о ходе исполнения  бюджета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 xml:space="preserve">Шаумяновского сельского поселения 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Егорлыкского района</w:t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240"/>
        <w:ind w:left="0" w:right="0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pacing w:val="0"/>
          <w:szCs w:val="28"/>
        </w:rPr>
        <w:t>за 9 месяцев 201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1. Исполнение  бюджета Шаумяновского сельского поселения за 9 месяцев 2011 года составило по доходам в сумме  6456,4 тыс.руб. или 83,9 процента к годовому плану и по расходам в сумме 5749,9 тыс. рублей или 70,5 процентов. </w:t>
      </w:r>
      <w:r>
        <w:rPr>
          <w:color w:val="000000"/>
          <w:sz w:val="28"/>
          <w:szCs w:val="28"/>
        </w:rPr>
        <w:t>Профицит</w:t>
      </w:r>
      <w:r>
        <w:rPr>
          <w:sz w:val="28"/>
          <w:szCs w:val="28"/>
        </w:rPr>
        <w:t xml:space="preserve"> по итогам 9 месяцев </w:t>
      </w:r>
      <w:r>
        <w:rPr>
          <w:spacing w:val="-4"/>
          <w:sz w:val="28"/>
          <w:szCs w:val="28"/>
        </w:rPr>
        <w:t xml:space="preserve">2011 года составил 706,5 </w:t>
      </w:r>
      <w:r>
        <w:rPr>
          <w:sz w:val="28"/>
          <w:szCs w:val="28"/>
        </w:rPr>
        <w:t>тыс.</w:t>
      </w:r>
      <w:r>
        <w:rPr>
          <w:spacing w:val="-4"/>
          <w:sz w:val="28"/>
          <w:szCs w:val="28"/>
        </w:rPr>
        <w:t xml:space="preserve">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и неналоговые доходы  бюджета поселения исполнены в сумме 3016,5 тыс.руб.  Безвозмездные поступления от других бюджетов бюджетной системы Российской Федерации за 9 месяцев 2011 года составили 3439,9 тыс.руб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направления расходов  бюджета Шаумяно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щегосударственные вопросы –2533,8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лагоустройство – 787,9 тыс.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учреждений культуры –  971,8 тыс.руб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политика в сфере расходов бюджета направлена на решение социальных и экономических задач</w:t>
      </w:r>
      <w:r>
        <w:rPr>
          <w:color w:val="000000"/>
          <w:sz w:val="28"/>
          <w:szCs w:val="28"/>
        </w:rPr>
        <w:t xml:space="preserve"> при выполнении функций органами местного самоуправления</w:t>
      </w:r>
      <w:r>
        <w:rPr>
          <w:sz w:val="28"/>
          <w:szCs w:val="28"/>
        </w:rPr>
        <w:t xml:space="preserve">. Приоритетом являлось </w:t>
      </w:r>
      <w:r>
        <w:rPr>
          <w:bCs/>
          <w:spacing w:val="-6"/>
          <w:sz w:val="28"/>
          <w:szCs w:val="28"/>
        </w:rPr>
        <w:t>обеспечение устойчивого социально-экономического развития Шаумян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оставе консолидированного бюджета Шаумяновского сельского поселения Егорлыкского района расходы на оплату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униципальных служащих (включая главу Шаумяновского сельского поселения) составили 1823,7 тыс.руб. (утверждённые бюджетные ассигнования на 2011год составляют 2827,4 тыс.руб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учреждений культ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МУК СП «Шаумяновская сельская библиотека» составили 128,5 тыс.руб. (утверждённые бюджетные ассигнования на 2011год составляют 196,4 тыс.руб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МУК ЕР «Шаумяновский СДК»  составили 395,7 тыс.руб. (утверждённые бюджетные ассигнования на 2011год составляют 680,2 тыс.руб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штанным расписаниям количество сотрудников 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и Шаумяновского сельского поселения составляет – 13 еди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УК СП «Шаумяновская сельская библиотека» составляет – 2 еди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МУК ЕР «Шаумяновский СДК»  составляет – 6 единиц.</w:t>
      </w:r>
    </w:p>
    <w:sectPr>
      <w:type w:val="nextPage"/>
      <w:pgSz w:w="11906" w:h="16838"/>
      <w:pgMar w:left="680" w:right="68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0" w:right="0" w:hanging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9:54:00Z</dcterms:created>
  <dc:creator>www.PHILka.RU</dc:creator>
  <dc:description/>
  <cp:keywords/>
  <dc:language>en-US</dc:language>
  <cp:lastModifiedBy>Customer</cp:lastModifiedBy>
  <cp:lastPrinted>2008-07-14T11:41:00Z</cp:lastPrinted>
  <dcterms:modified xsi:type="dcterms:W3CDTF">2011-10-16T09:55:00Z</dcterms:modified>
  <cp:revision>3</cp:revision>
  <dc:subject/>
  <dc:title>АДМИНИСТРАЦИЯ ЕГОРЛЫКСКОГО РАЙОНА</dc:title>
</cp:coreProperties>
</file>