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 сентября  2015 года                             № 75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4712,1 тыс. рублей, по расходам в сумме 3309,5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1402,6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75  от 25.09.2015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5 г.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 2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 082.21р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7 632.21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65.9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23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76.11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76.11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88.42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.84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35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19.76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2.9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 946.3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74.58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.4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.4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5.46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.94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.46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.46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5.61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85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.72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3.18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54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 671.77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 667.27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6 425.05р.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.22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90.62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2.66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2.66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5.58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.89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19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457.96р.</w:t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4.26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4.26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.25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.0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43.7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43.7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36.5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7.2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 1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 1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28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426"/>
        <w:gridCol w:w="1306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5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0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9 46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 055.38р.</w:t>
            </w:r>
          </w:p>
        </w:tc>
      </w:tr>
      <w:tr>
        <w:trPr>
          <w:trHeight w:val="5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61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61.86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70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25.13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2 94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 954.02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1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 854.02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624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96.03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4.7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.5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74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.00р.</w:t>
            </w:r>
          </w:p>
        </w:tc>
      </w:tr>
      <w:tr>
        <w:trPr>
          <w:trHeight w:val="4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72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 соответствии с частью 1 статьи 11.2 Областно-го закона от 25 октября 2002 года № 273-ЗС «Об администра-тивных правонарушениях» перечня должностных лиц, упол-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-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723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1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-мочий по обеспечению проживающих в поселении и нуж-дающихся в жилых помещениях малоимущих граждан жилы-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-стного самоуправления в соответствии с жилищным законо-дательством в рамках непрограммного направления деятель-ности Администрации Шаумяновского сельского поселения  (Иные межбюджетные трансферт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8501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6 9598502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9.50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107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12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2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-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3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ъектах в рамках подпрограммы " Обеспечение безопасно-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-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7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-пространению печатной продукции по вопросам противодей-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-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11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138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7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9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7.52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5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7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49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1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3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13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62.3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57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водопроводных сетей в рамках подпрограммы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я на ремонт и содержание водопроводных сетей в рамках подпрограммы "Развитие систем водоснабжения" муниципальной программы Шаумяновского сельского поселения "Обеспечение качественными жилищно-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9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9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127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59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5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56.14р.</w:t>
            </w:r>
          </w:p>
        </w:tc>
      </w:tr>
      <w:tr>
        <w:trPr>
          <w:trHeight w:val="7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5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9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7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70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10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48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10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70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616.07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полугодие 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 1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616.07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 2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 082.21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 3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9 466.14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en-US"/>
        </w:rPr>
        <w:t>полугодие</w:t>
      </w:r>
      <w:r>
        <w:rPr>
          <w:rFonts w:cs="Times New Roman" w:ascii="Times New Roman" w:hAnsi="Times New Roman"/>
          <w:spacing w:val="0"/>
          <w:szCs w:val="28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полнение  бюджета Шаумя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 года составило по доходам в сумме  4712,1 тыс.руб. или 60,8 процента к годовому плану и по расходам в сумме 3309,5 тыс. рублей или 40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</w:t>
      </w:r>
      <w:r>
        <w:rPr>
          <w:spacing w:val="-4"/>
          <w:sz w:val="28"/>
          <w:szCs w:val="28"/>
        </w:rPr>
        <w:t xml:space="preserve">года составил 1402,6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3527,6 тыс.руб.  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и 1184,5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щегосударственные вопросы – 1818,1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162,9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муниципального задания  учреждениями культуры –  914,3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1515,7 тыс.руб. (утверждённые бюджетные ассигнования на 2015 год составляют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БУК ШСП «Шаумяновский СДК»  составили 515,0 тыс.руб. (утверждённые бюджетные ассигнования на 2015 год составляют 1496,2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БУК ШСП «Шаумяновская СБ» составили 130,1 тыс.руб. (утверждённые бюджетные ассигнования на 2015 год составляют 448,8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8:00Z</dcterms:created>
  <dc:creator>www.PHILka.RU</dc:creator>
  <dc:description/>
  <dc:language>en-US</dc:language>
  <cp:lastModifiedBy>RePack by SPecialiST</cp:lastModifiedBy>
  <cp:lastPrinted>2015-04-29T21:09:00Z</cp:lastPrinted>
  <dcterms:modified xsi:type="dcterms:W3CDTF">2015-09-30T11:58:00Z</dcterms:modified>
  <cp:revision>3</cp:revision>
  <dc:subject/>
  <dc:title>АДМИНИСТРАЦИЯ ЕГОРЛЫКСКОГО РАЙОНА</dc:title>
</cp:coreProperties>
</file>