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05 декабря  2011 г.</w:t>
        <w:tab/>
        <w:tab/>
        <w:t xml:space="preserve">         № 76         </w:t>
        <w:tab/>
        <w:t xml:space="preserve">            </w:t>
        <w:tab/>
        <w:t>х.Шаумян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ередачи некоммерческим организация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качестве их учредителя или участник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денежных средств (если иное не установлен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словиями их предоставления) и иного имущества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а исключением особо ценного движимого</w:t>
      </w:r>
    </w:p>
    <w:p>
      <w:pPr>
        <w:pStyle w:val="ConsPlusTitle"/>
        <w:widowControl/>
        <w:rPr/>
      </w:pPr>
      <w:r>
        <w:rPr>
          <w:sz w:val="28"/>
          <w:szCs w:val="28"/>
        </w:rPr>
        <w:t>имущества, закрепленного за муниципальн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юджетным учреждением собственником ил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иобретенного муниципальн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юджетным учреждением за счет средств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ыделенных ему собственником на приобрет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такого имущества, а также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24</w:t>
        </w:r>
      </w:hyperlink>
      <w:r>
        <w:rPr>
          <w:sz w:val="28"/>
          <w:szCs w:val="28"/>
        </w:rPr>
        <w:t xml:space="preserve"> Федерального закона от 12.01.1996г. № 7-ФЗ «О некоммерческих организациях», Федеральным законом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руководствуясь</w:t>
      </w:r>
      <w:r>
        <w:rPr>
          <w:color w:val="000000"/>
          <w:sz w:val="28"/>
          <w:szCs w:val="28"/>
        </w:rPr>
        <w:t xml:space="preserve"> пунктом 3 части 1 статьи 27 Устава муниципального образования «Шаумя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согласно Приложению к настоящему постановлению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о согласовании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принимается Главой Шаумя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12 года и применяется к муниципальным бюджетным учреждениям, в отношении которых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части 15 статьи 33</w:t>
        </w:r>
      </w:hyperlink>
      <w:r>
        <w:rPr>
          <w:sz w:val="28"/>
          <w:szCs w:val="28"/>
        </w:rPr>
        <w:t xml:space="preserve">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Шаумяновского сельского поселения принято решение о предоставлении им субсидий из бюджета Шаумяновского сельского поселения Егорлыкского района в соответствии с </w:t>
      </w:r>
      <w:hyperlink r:id="rId6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умяновского сельского поселения                           С.Л. Аванеся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Шаумя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05.12.2011 № 76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передачи некоммерческим организаци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их учредителя или участника денежных средст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если иное не установлено условиями их предоставлени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иного имущества, за исключением особо ценного движим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муниципальным бюджет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собственником или приобретенного муниципаль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ем за счет средств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деленных ему собственником на приобрет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кого имущества, а также не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</w:t>
      </w:r>
      <w:hyperlink r:id="rId7">
        <w:r>
          <w:rPr>
            <w:rStyle w:val="InternetLink"/>
            <w:sz w:val="28"/>
            <w:szCs w:val="28"/>
          </w:rPr>
          <w:t>согласования</w:t>
        </w:r>
      </w:hyperlink>
      <w:r>
        <w:rPr>
          <w:sz w:val="28"/>
          <w:szCs w:val="28"/>
        </w:rPr>
        <w:t xml:space="preserve">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(далее - согласование передачи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едача муниципальным бюджетным учреждением, (далее - бюджетное учреждение),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, за счет средств, выделенных ему собственником на приобретение такого имущества, а также недвижимого имущества (далее - имущество) некоммерческим организациям в качестве их учредителя или участника может быть осуществлена бюджетным учреждением с предварительного согласия Администрации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намерения бюджетного учреждения выступить в качестве учредителя или участника некоммерческой организации бюджетное учреждение с целью принятия решения о согласовании передачи имущества бюджетным учреждением представляет в Администрацию Шаумянов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руководителя бюджетного учреждения о согласовании передачи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на повышение эффективности деятельности бюджетного учреждения и показателей его финансово-хозяйственной деятельности (далее - обращение), к обращению прилагается опись направляе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форм бюджетной отчетности за последний финансовый год и на последнюю отчетную дату, заверенные руководителем и главным бухгалтеро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дготовленный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представления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 договора (соглашения) о передач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ем некоммерческой организации, в которой предполагает участвовать бюджетное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ект устава, учредительного договора (решения об учрежден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некоммерческ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шение о согласовании передачи имущества либо о мотивированном отказе в таком согласовании принимается Главой Шаумяновского сельского поселения в течение 30 календарных дней с даты поступления документов, предусмотренных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и оформляется постановлением Администрации Шаумяновского сельского поселения (далее –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проекта постановления на основании решения Главы Шаумяновского сельского поселения осуществляет специалист по земельным и имущественным отношениям по согласованию с сектором экономики 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 по земельным и имущественным отношениям не позднее следующего рабочего дня с даты подписания постановления направляет его заверенную копию руководителю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ет и хранение обращения и прилагаемых к нему документов, осуществляет специалист по земельным и имущественным отношения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25;fld=134;dst=298" TargetMode="External"/><Relationship Id="rId4" Type="http://schemas.openxmlformats.org/officeDocument/2006/relationships/hyperlink" Target="consultantplus://offline/main?base=LAW;n=107630;fld=134;dst=100011" TargetMode="External"/><Relationship Id="rId5" Type="http://schemas.openxmlformats.org/officeDocument/2006/relationships/hyperlink" Target="consultantplus://offline/main?base=LAW;n=117217;fld=134;dst=101322" TargetMode="External"/><Relationship Id="rId6" Type="http://schemas.openxmlformats.org/officeDocument/2006/relationships/hyperlink" Target="consultantplus://offline/main?base=LAW;n=115681;fld=134;dst=102917" TargetMode="External"/><Relationship Id="rId7" Type="http://schemas.openxmlformats.org/officeDocument/2006/relationships/hyperlink" Target="consultantplus://offline/main?base=LAW;n=117217;fld=134;dst=100272" TargetMode="External"/><Relationship Id="rId8" Type="http://schemas.openxmlformats.org/officeDocument/2006/relationships/hyperlink" Target="consultantplus://offline/main?base=LAW;n=112253;fld=134;dst=100194" TargetMode="External"/><Relationship Id="rId9" Type="http://schemas.openxmlformats.org/officeDocument/2006/relationships/hyperlink" Target="consultantplus://offline/main?base=LAW;n=107630;fld=134;dst=10001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4:00Z</dcterms:created>
  <dc:creator>Admin</dc:creator>
  <dc:description/>
  <cp:keywords/>
  <dc:language>en-US</dc:language>
  <cp:lastModifiedBy>Глава Администрации</cp:lastModifiedBy>
  <dcterms:modified xsi:type="dcterms:W3CDTF">2012-01-07T11:45:00Z</dcterms:modified>
  <cp:revision>3</cp:revision>
  <dc:subject/>
  <dc:title>МИНИСТЕРСТВО ФИНАНСОВ РОССИЙСКОЙ ФЕДЕРАЦИИ</dc:title>
</cp:coreProperties>
</file>