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вгуста 2013 года                     №   78          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определении гарантир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ции и определении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7.12.2011 № 416-ФЗ «О водоснабжении и водоотведении» и в целях определения гарантирующей организации и установлении зоны ее деятельности, </w:t>
      </w:r>
      <w:r>
        <w:rPr>
          <w:bCs/>
          <w:sz w:val="28"/>
          <w:szCs w:val="28"/>
        </w:rPr>
        <w:t>руководствуясь п. 3 ч.1 ст. 24  Устава муниципального образования «Шаумян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гарантирующей организации, осуществляющей холодное водоснабжение  МУП «Родничок»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ab/>
        <w:t>2. Зона деятельности гарантирующей организации устанавливается в соответствии с границами муниципального образования «</w:t>
      </w:r>
      <w:r>
        <w:rPr>
          <w:bCs/>
          <w:sz w:val="28"/>
          <w:szCs w:val="28"/>
        </w:rPr>
        <w:t>Шаумяно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размещения (опубликования) на официальном сайте Администрации Шаумяновского сельского поселени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аумяновского</w:t>
        <w:br/>
        <w:t>сельского поселения                                                                       А.Н. Череватенко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адм</dc:creator>
  <dc:description/>
  <cp:keywords/>
  <dc:language>en-US</dc:language>
  <cp:lastModifiedBy>RePack by SPecialiST</cp:lastModifiedBy>
  <dcterms:modified xsi:type="dcterms:W3CDTF">2015-02-24T12:05:00Z</dcterms:modified>
  <cp:revision>8</cp:revision>
  <dc:subject/>
  <dc:title/>
</cp:coreProperties>
</file>