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5 декабря  2011 г.</w:t>
        <w:tab/>
        <w:tab/>
        <w:t xml:space="preserve">         № 79         </w:t>
        <w:tab/>
        <w:t xml:space="preserve">            </w:t>
        <w:tab/>
        <w:t>х.Шаумян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мущества Шаумянов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тановленными Министерством финанс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 г. № 7-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руководствуясь</w:t>
      </w:r>
      <w:r>
        <w:rPr>
          <w:color w:val="000000"/>
          <w:sz w:val="28"/>
          <w:szCs w:val="28"/>
        </w:rPr>
        <w:t xml:space="preserve"> пунктом 3 части 1 статьи 24 Устава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ого бюджетного учреждения и об использовании закрепленного за ним имущества Шаумяновского сельского поселения в соответствии с </w:t>
      </w:r>
      <w:hyperlink r:id="rId7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2 года и применяется к муниципальным бюджетным учреждениям, в отношении которых в соответствии с положениями </w:t>
      </w:r>
      <w:hyperlink r:id="rId8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Шаумяновского сельского поселения принято решение о предоставлении им субсидий из бюджета Шаумяновского сельского поселения Егорлыкского района в соответствии с </w:t>
      </w:r>
      <w:hyperlink r:id="rId9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Шаумя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05.12.2011 № 7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и об исполь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имущества Шаумян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ми Министерством финан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определяется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Шаумяновского сельского поселения (далее - Порядок) в соответствии с </w:t>
      </w:r>
      <w:hyperlink r:id="rId10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 (далее - От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бюджетное учреждение, находящееся в ведении Администрации Шаумяновского сельского поселения (далее - учреждение), составляет Отчет в соответствии с настоящим Порядком с учетом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в том числе основных средств, нематериальных активов и капитальных вложений в основ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средств, выделенных Администрацией Шаумяновского сельского поселения учреждению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учреждения утверждается руководителем учреждения и представляется в Администрацию Шаумяновского сельского поселения на согласование в сроки, установленные постановлением Администрации Шаумяновского сельского поселения для представления годовой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ий в Администрацию Шаумяновского сельского поселения Отчет регистрируется и направляется в сектор экономики и финансов Администрации Шаумяновского сельского поселения (далее – сектор экономики и финан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рассматривает Отчет и согласовывает его с заведующим сектором экономики и финансов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ля принятия решения о согласовании Отчета требуются дополнительные материалы и/или разъяснения, сектор экономики и финансов, направляе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документов приостанавливается до дня регистрации в Администрации Шаумяновского сельского поселения затребованных у учреждения документов и/или разъ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всех документов и принятие решения о согласовании/отказе в согласовании составляет десять рабочих дней, следующих за днем регистрации Отчета в Администрации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согласовании Отчета (либо отказе в согласовании) оформляется письмом Администрации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чреждение осуществляет размещение согласованного Отчета на официальном сайте Егорлыкского района в сети Интернет в соответствии с </w:t>
      </w:r>
      <w:hyperlink r:id="rId15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с учетом требований </w:t>
      </w:r>
      <w:hyperlink r:id="rId1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0296" TargetMode="External"/><Relationship Id="rId4" Type="http://schemas.openxmlformats.org/officeDocument/2006/relationships/hyperlink" Target="consultantplus://offline/main?base=LAW;n=117981;fld=134;dst=389" TargetMode="External"/><Relationship Id="rId5" Type="http://schemas.openxmlformats.org/officeDocument/2006/relationships/hyperlink" Target="consultantplus://offline/main?base=LAW;n=107081;fld=134;dst=100010" TargetMode="External"/><Relationship Id="rId6" Type="http://schemas.openxmlformats.org/officeDocument/2006/relationships/hyperlink" Target="consultantplus://offline/main?base=LAW;n=110342;fld=134;dst=100014" TargetMode="External"/><Relationship Id="rId7" Type="http://schemas.openxmlformats.org/officeDocument/2006/relationships/hyperlink" Target="consultantplus://offline/main?base=LAW;n=107081;fld=134;dst=100010" TargetMode="External"/><Relationship Id="rId8" Type="http://schemas.openxmlformats.org/officeDocument/2006/relationships/hyperlink" Target="consultantplus://offline/main?base=LAW;n=117217;fld=134;dst=101322" TargetMode="External"/><Relationship Id="rId9" Type="http://schemas.openxmlformats.org/officeDocument/2006/relationships/hyperlink" Target="consultantplus://offline/main?base=LAW;n=115681;fld=134;dst=102917" TargetMode="External"/><Relationship Id="rId10" Type="http://schemas.openxmlformats.org/officeDocument/2006/relationships/hyperlink" Target="consultantplus://offline/main?base=LAW;n=107081;fld=134;dst=100010" TargetMode="External"/><Relationship Id="rId11" Type="http://schemas.openxmlformats.org/officeDocument/2006/relationships/hyperlink" Target="consultantplus://offline/main?base=LAW;n=117292;fld=134;dst=100171" TargetMode="External"/><Relationship Id="rId12" Type="http://schemas.openxmlformats.org/officeDocument/2006/relationships/hyperlink" Target="consultantplus://offline/main?base=LAW;n=110342;fld=134;dst=100022" TargetMode="External"/><Relationship Id="rId13" Type="http://schemas.openxmlformats.org/officeDocument/2006/relationships/hyperlink" Target="consultantplus://offline/main?base=LAW;n=110342;fld=134;dst=100028" TargetMode="External"/><Relationship Id="rId14" Type="http://schemas.openxmlformats.org/officeDocument/2006/relationships/hyperlink" Target="consultantplus://offline/main?base=LAW;n=110342;fld=134;dst=100038" TargetMode="External"/><Relationship Id="rId15" Type="http://schemas.openxmlformats.org/officeDocument/2006/relationships/hyperlink" Target="consultantplus://offline/main?base=LAW;n=117981;fld=134;dst=391" TargetMode="External"/><Relationship Id="rId16" Type="http://schemas.openxmlformats.org/officeDocument/2006/relationships/hyperlink" Target="consultantplus://offline/main?base=LAW;n=117292;fld=134;dst=10017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3:00Z</dcterms:created>
  <dc:creator>Admin</dc:creator>
  <dc:description/>
  <cp:keywords/>
  <dc:language>en-US</dc:language>
  <cp:lastModifiedBy>Глава Администрации</cp:lastModifiedBy>
  <dcterms:modified xsi:type="dcterms:W3CDTF">2012-01-07T12:04:00Z</dcterms:modified>
  <cp:revision>7</cp:revision>
  <dc:subject/>
  <dc:title>Зарегистрировано в Минюсте РФ 3 февраля 2011 г</dc:title>
</cp:coreProperties>
</file>