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мая  2016 года                             №  81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 xml:space="preserve">Об отчете об исполнении </w:t>
      </w:r>
      <w:r>
        <w:rPr>
          <w:b/>
          <w:sz w:val="28"/>
        </w:rPr>
        <w:t>муниципальных програм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 Егорлыкского район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Решением Собрания депутатов Шаумяновского сельского поселения от 29.05.2014 № 41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бюджетном процессе в муниципальном образовании «Шаумяновское сельское поселение», 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 Утвердить отчеты об исполнении муниципальных долгосрочных целевых программ Шаумяновского сельского поселения Егорлыкского района реализация которых осуществлялась в 2015году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1 – отчёт за 2015г по муниципальной программе Шаумяновского сельского поселения "«Обеспечение качественными жилищно- коммунальными услугами населения Шаумяновского сельского поселения», согласно приложению №1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2 – отчёт за 2015г по муниципальной программе Шаумяновского сельского поселения «Защита населения и территории от чрезвычай</w:t>
        <w:softHyphen/>
        <w:t xml:space="preserve">ных ситуаций, обеспечение пожарной безопасности и безопасности людей на водных объектах» , согласно приложению №2 к настоящему постановлению;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 – отчёт за 2015г по муниципальной программе Шаумяновского сельского поселения «Развитие культуры», согласно приложению №3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4 – отчёт за 2015г по муниципальной программе Шаумяновского сельского поселения «Благоустройство территории Шаумяновского сельского поселения», согласно приложению №4 к настоящему постановлению;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.5 – отчёт за 2015г по муниципальной программе Шаумяновского сельского поселения «Развитие физической культуры и спорта»,  согласно приложению №5 к настоящему постановлению;</w:t>
      </w:r>
    </w:p>
    <w:p>
      <w:pPr>
        <w:pStyle w:val="Normal"/>
        <w:ind w:right="5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z w:val="28"/>
          <w:szCs w:val="28"/>
        </w:rPr>
        <w:t>1.6 – отчёт за 2015г по муниципальной программе Шаумяновского сельского поселения «Развитие транспортной системы» согласно приложению № 6 к настоящему постановлению</w:t>
      </w:r>
      <w:r>
        <w:rPr>
          <w:spacing w:val="-4"/>
          <w:sz w:val="28"/>
          <w:szCs w:val="28"/>
        </w:rPr>
        <w:t>;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– отчёт за 2015г по муниципальной программе Шаумяновского сельского поселения «Обеспечение общественного порядка и противодействие преступности» согласно приложению № 7 к настоящему постановлению</w:t>
      </w:r>
      <w:r>
        <w:rPr>
          <w:spacing w:val="-4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2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680" w:right="680" w:gutter="0" w:header="0" w:top="902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беспечение качественными жилищно- коммунальными услугами населения Шаумяновского сельского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</w:t>
      </w:r>
      <w:r>
        <w:rPr/>
        <w:t xml:space="preserve">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171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(кассовые расход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«Развитие коммунальной инфраструктуры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«Развитие систем водоснабжения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 «Развитие газового хозяйства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  <w:sz w:val="22"/>
                <w:szCs w:val="22"/>
              </w:rPr>
              <w:t>№</w:t>
            </w:r>
            <w:r>
              <w:rPr>
                <w:color w:val="000000"/>
                <w:spacing w:val="21"/>
                <w:w w:val="101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«Развитие электрических сетей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>Обеспечение качественными жилищно- коммунальными услугами населения Шаумяновского сельского поселения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6</w:t>
      </w:r>
      <w:r>
        <w:rPr/>
        <w:t xml:space="preserve"> года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670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atLeast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16"/>
                <w:szCs w:val="16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16"/>
                <w:szCs w:val="16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16"/>
                <w:szCs w:val="16"/>
              </w:rPr>
              <w:t>меро</w:t>
              <w:softHyphen/>
            </w:r>
            <w:r>
              <w:rPr>
                <w:color w:val="000000"/>
                <w:w w:val="101"/>
                <w:sz w:val="16"/>
                <w:szCs w:val="16"/>
              </w:rPr>
              <w:t>прият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«Стимулирование и развитие жилищного хозяйств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 «Развитие коммунальной инфраструктуры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«Развитие систем водоснабжения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5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«Развитие газового хозяйства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3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21"/>
                <w:w w:val="101"/>
                <w:sz w:val="18"/>
                <w:szCs w:val="18"/>
              </w:rPr>
              <w:t>№</w:t>
            </w:r>
            <w:r>
              <w:rPr>
                <w:color w:val="000000"/>
                <w:spacing w:val="21"/>
                <w:w w:val="101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«Развитие электрических сетей»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  <w:r>
        <w:rPr>
          <w:b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</w:t>
      </w:r>
      <w:r>
        <w:rPr/>
        <w:t xml:space="preserve"> года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184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3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</w:t>
            </w:r>
            <w:r>
              <w:rPr/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2</w:t>
            </w:r>
            <w:r>
              <w:rPr/>
              <w:t xml:space="preserve"> «Обеспечение пожарной безопасности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  <w:t>Подпрограмм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3</w:t>
            </w:r>
            <w:r>
              <w:rPr/>
              <w:t xml:space="preserve"> «Обеспечение безопасности людей на водных объектах»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Шаумяновского сельского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</w:t>
      </w:r>
      <w:r>
        <w:rPr>
          <w:b/>
          <w:bCs/>
          <w:sz w:val="26"/>
          <w:szCs w:val="26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января 2016</w:t>
      </w:r>
      <w:r>
        <w:rPr/>
        <w:t xml:space="preserve"> года</w:t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556"/>
        <w:gridCol w:w="969"/>
        <w:gridCol w:w="950"/>
        <w:gridCol w:w="816"/>
        <w:gridCol w:w="806"/>
        <w:gridCol w:w="820"/>
        <w:gridCol w:w="459"/>
        <w:gridCol w:w="850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322" w:hanging="0"/>
              <w:rPr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программ</w:t>
            </w:r>
          </w:p>
        </w:tc>
        <w:tc>
          <w:tcPr>
            <w:tcW w:w="96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Объем ассигнований (тыс. рублей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18"/>
                <w:szCs w:val="18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мер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при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изме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>р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ф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ткло</w:t>
              <w:softHyphen/>
            </w:r>
            <w:r>
              <w:rPr>
                <w:color w:val="000000"/>
                <w:w w:val="101"/>
                <w:sz w:val="18"/>
                <w:szCs w:val="18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цен</w:t>
              <w:softHyphen/>
              <w:t>т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2198" w:hanging="5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(тыс. рублей)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786" w:firstLine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расходы) (тыс. рублей)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86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w w:val="101"/>
                <w:sz w:val="18"/>
                <w:szCs w:val="18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91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18"/>
                <w:szCs w:val="18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бюджет поселения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43" w:hanging="0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ники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right="106" w:hanging="5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82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«Защита населения территории от чрезвычайных ситуаций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«Обеспечение пожарной безопасности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13" w:hanging="113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2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 xml:space="preserve"> «Обеспечение безопасности людей на водных объектах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3"/>
                <w:w w:val="101"/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 года</w:t>
      </w:r>
      <w:r>
        <w:rPr/>
        <w:t xml:space="preserve">                                     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764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8,7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Развитие культурно-досуговой деятельности 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5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 xml:space="preserve">«Развитие библиотечного дела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г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аумян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9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7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  «Развитие культуры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 2016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9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-</w:t>
            </w:r>
            <w:r>
              <w:rPr/>
              <w:t xml:space="preserve"> «Развитие культурно-досуговой деятельност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0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</w:rPr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</w:p>
          <w:p>
            <w:pPr>
              <w:pStyle w:val="Normal"/>
              <w:rPr/>
            </w:pPr>
            <w:r>
              <w:rPr/>
              <w:t>«Развитие библиотечного дела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</w:t>
      </w:r>
      <w:r>
        <w:rPr/>
        <w:t xml:space="preserve">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339"/>
        <w:gridCol w:w="992"/>
        <w:gridCol w:w="1153"/>
      </w:tblGrid>
      <w:tr>
        <w:trPr>
          <w:trHeight w:val="1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1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1,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Обеспечение экологической безопасности и качества окружающей сре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,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«Благоустройство территории Шаумяновского сельского поселения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3,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3,8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Благоустройство территории Шаумяновского  сельского  поселения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6</w:t>
      </w:r>
      <w:r>
        <w:rPr/>
        <w:t xml:space="preserve">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1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/>
              <w:t>621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1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2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1"/>
              </w:rPr>
              <w:t>№</w:t>
            </w:r>
            <w:r>
              <w:rPr>
                <w:color w:val="000000"/>
                <w:spacing w:val="21"/>
                <w:w w:val="101"/>
              </w:rPr>
              <w:t>1</w:t>
            </w:r>
            <w:r>
              <w:rPr/>
              <w:t xml:space="preserve"> «Обеспечение экологической безопасности и качества окружающей среды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  <w:r>
              <w:rPr/>
              <w:t xml:space="preserve">  «Благоустройство территории Шаумяновского сельского посел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,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3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13,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5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 финансирован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_2016 года</w:t>
      </w:r>
      <w:r>
        <w:rPr>
          <w:sz w:val="26"/>
          <w:szCs w:val="26"/>
        </w:rPr>
        <w:t xml:space="preserve">                           </w:t>
      </w:r>
      <w:r>
        <w:rPr/>
        <w:t xml:space="preserve">          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1914"/>
        <w:gridCol w:w="1354"/>
        <w:gridCol w:w="1248"/>
      </w:tblGrid>
      <w:tr>
        <w:trPr>
          <w:trHeight w:val="205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рограммы осуществлялись без привлечения средств бюджета поселения</w:t>
            </w:r>
          </w:p>
        </w:tc>
      </w:tr>
      <w:tr>
        <w:trPr>
          <w:trHeight w:val="312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Развитие физической культуры и спорта» </w:t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shd w:fill="FFFFFF" w:val="clear"/>
        <w:spacing w:before="269" w:after="0"/>
        <w:ind w:left="1661" w:right="1618" w:hanging="0"/>
        <w:jc w:val="center"/>
        <w:rPr/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 xml:space="preserve">о финансировании, освоении и результативности проводимых программных мероприятий </w:t>
      </w: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Развитие физической культуры и спорт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 «01» января_2016 года</w:t>
      </w:r>
      <w:r>
        <w:rPr/>
        <w:t xml:space="preserve">  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758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Всего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программа</w:t>
            </w:r>
            <w:r>
              <w:rPr>
                <w:color w:val="000000"/>
                <w:spacing w:val="21"/>
                <w:w w:val="101"/>
                <w:sz w:val="24"/>
                <w:szCs w:val="24"/>
              </w:rPr>
              <w:t xml:space="preserve"> №1</w:t>
            </w:r>
            <w:r>
              <w:rPr/>
              <w:t xml:space="preserve">«Развитие физической культуры и спорта» 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6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ранспортной системы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</w:t>
      </w:r>
      <w:r>
        <w:rPr/>
        <w:t xml:space="preserve"> года</w:t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392"/>
        <w:gridCol w:w="1046"/>
        <w:gridCol w:w="1840"/>
        <w:gridCol w:w="2458"/>
        <w:gridCol w:w="1440"/>
        <w:gridCol w:w="2197"/>
        <w:gridCol w:w="1071"/>
        <w:gridCol w:w="1248"/>
      </w:tblGrid>
      <w:tr>
        <w:trPr>
          <w:trHeight w:val="182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1</w:t>
            </w:r>
          </w:p>
          <w:p>
            <w:pPr>
              <w:pStyle w:val="Normal"/>
              <w:rPr/>
            </w:pPr>
            <w:r>
              <w:rPr/>
              <w:t>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я бюджетных средств в целях более комплексного и объемного освоения в очередном финансовом году</w:t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,3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7,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 № 2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2"/>
          <w:w w:val="101"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 xml:space="preserve">о финансировании, освоении и </w:t>
      </w:r>
    </w:p>
    <w:p>
      <w:pPr>
        <w:pStyle w:val="Normal"/>
        <w:shd w:fill="FFFFFF" w:val="clear"/>
        <w:ind w:left="1661" w:right="1618" w:hanging="0"/>
        <w:jc w:val="center"/>
        <w:rPr>
          <w:b/>
          <w:b/>
          <w:color w:val="000000"/>
          <w:spacing w:val="-2"/>
          <w:w w:val="101"/>
          <w:sz w:val="26"/>
          <w:szCs w:val="26"/>
        </w:rPr>
      </w:pPr>
      <w:r>
        <w:rPr>
          <w:b/>
          <w:color w:val="000000"/>
          <w:spacing w:val="-2"/>
          <w:w w:val="101"/>
          <w:sz w:val="26"/>
          <w:szCs w:val="26"/>
        </w:rPr>
        <w:t>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Развитие транспортной системы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стоянию на  «01» января 2016 года                                   </w:t>
      </w:r>
    </w:p>
    <w:tbl>
      <w:tblPr>
        <w:tblW w:w="161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953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862"/>
      </w:tblGrid>
      <w:tr>
        <w:trPr>
          <w:trHeight w:val="936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786" w:firstLine="5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2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7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2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программа</w:t>
            </w:r>
            <w:r>
              <w:rPr>
                <w:color w:val="000000"/>
                <w:spacing w:val="21"/>
                <w:w w:val="101"/>
              </w:rPr>
              <w:t xml:space="preserve"> №1-</w:t>
            </w:r>
            <w:r>
              <w:rPr/>
              <w:t xml:space="preserve"> «Содержание и ремонт внутрипоселковых дорог Шаумяновского сельского посел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,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2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7,7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18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3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77,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81,2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6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firstLine="5"/>
              <w:rPr/>
            </w:pPr>
            <w:r>
              <w:rPr/>
              <w:t>Подпрограмма</w:t>
            </w:r>
          </w:p>
          <w:p>
            <w:pPr>
              <w:pStyle w:val="Normal"/>
              <w:shd w:fill="FFFFFF" w:val="clear"/>
              <w:rPr>
                <w:color w:val="000000"/>
                <w:spacing w:val="31"/>
                <w:w w:val="101"/>
              </w:rPr>
            </w:pPr>
            <w:r>
              <w:rPr>
                <w:color w:val="000000"/>
                <w:spacing w:val="31"/>
                <w:w w:val="101"/>
              </w:rPr>
              <w:t>№</w:t>
            </w:r>
            <w:r>
              <w:rPr>
                <w:color w:val="000000"/>
                <w:spacing w:val="31"/>
                <w:w w:val="101"/>
              </w:rPr>
              <w:t>2</w:t>
            </w:r>
          </w:p>
          <w:p>
            <w:pPr>
              <w:pStyle w:val="Normal"/>
              <w:rPr/>
            </w:pPr>
            <w:r>
              <w:rPr/>
              <w:t>«Повышение безопасности дорожного движения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 финансировании и освоени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еспечение общественного порядка и противодействие преступности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» января 2016</w:t>
      </w:r>
      <w:r>
        <w:rPr/>
        <w:t xml:space="preserve"> года</w:t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02"/>
        <w:gridCol w:w="1727"/>
        <w:gridCol w:w="1046"/>
        <w:gridCol w:w="1840"/>
        <w:gridCol w:w="2458"/>
        <w:gridCol w:w="1795"/>
        <w:gridCol w:w="2339"/>
        <w:gridCol w:w="992"/>
        <w:gridCol w:w="1153"/>
      </w:tblGrid>
      <w:tr>
        <w:trPr>
          <w:trHeight w:val="14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</w:t>
              <w:softHyphen/>
              <w:t>вание меропри</w:t>
              <w:softHyphen/>
              <w:t>ят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атегория расходов (капи</w:t>
              <w:softHyphen/>
              <w:t>тальные вложения, НИОКР, прочие расход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оки выпол</w:t>
              <w:softHyphen/>
              <w:t>н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- главный распоря</w:t>
              <w:softHyphen/>
              <w:t>дитель средств  бюдже</w:t>
              <w:softHyphen/>
              <w:t>та поселения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чники финансиро</w:t>
              <w:softHyphen/>
              <w:t>ва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ный план бюд</w:t>
              <w:softHyphen/>
              <w:t>жетных ас</w:t>
              <w:softHyphen/>
              <w:t>сигнований на текущий год (тыс. руб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ически доведено объемов фи</w:t>
              <w:softHyphen/>
              <w:t>нансирования до главных распорядите</w:t>
              <w:softHyphen/>
              <w:t>лей средств бюджета поселения за отчетный период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полнено (кассовые расходы)</w:t>
            </w:r>
          </w:p>
          <w:p>
            <w:pPr>
              <w:pStyle w:val="Normal"/>
              <w:rPr/>
            </w:pPr>
            <w:r>
              <w:rPr/>
              <w:t>(тыс.</w:t>
            </w:r>
          </w:p>
          <w:p>
            <w:pPr>
              <w:pStyle w:val="Normal"/>
              <w:rPr/>
            </w:pPr>
            <w:r>
              <w:rPr/>
              <w:t>рублей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чины неиспол</w:t>
              <w:softHyphen/>
              <w:t>нения плана бюджет</w:t>
              <w:softHyphen/>
              <w:t>ных ас</w:t>
              <w:softHyphen/>
              <w:t>сигнова</w:t>
              <w:softHyphen/>
              <w:t>ний</w:t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 по Програм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«Профилактика экстремизма и терроризма на территории Шаумяновского сельского поселе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Подпрограмма</w:t>
            </w:r>
          </w:p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2 «Комплексные меры  противодействия употребления наркотиков и их незаконному обороту»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5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 Шаумян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exac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ind w:right="10" w:firstLine="53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before="269" w:after="0"/>
        <w:ind w:left="900" w:right="107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5"/>
          <w:w w:val="101"/>
          <w:sz w:val="26"/>
          <w:szCs w:val="26"/>
        </w:rPr>
        <w:t xml:space="preserve">Отчет </w:t>
      </w:r>
      <w:r>
        <w:rPr>
          <w:b/>
          <w:color w:val="000000"/>
          <w:spacing w:val="-2"/>
          <w:w w:val="101"/>
          <w:sz w:val="26"/>
          <w:szCs w:val="26"/>
        </w:rPr>
        <w:t>о финансировании, освоении и результативности проводимых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Шаумяновского сельского поселения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 состоянию на  «01 »января 2016</w:t>
      </w:r>
      <w:r>
        <w:rPr/>
        <w:t xml:space="preserve"> года</w:t>
      </w:r>
    </w:p>
    <w:tbl>
      <w:tblPr>
        <w:tblW w:w="160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8"/>
        <w:gridCol w:w="748"/>
        <w:gridCol w:w="682"/>
        <w:gridCol w:w="682"/>
        <w:gridCol w:w="841"/>
        <w:gridCol w:w="826"/>
        <w:gridCol w:w="950"/>
        <w:gridCol w:w="950"/>
        <w:gridCol w:w="816"/>
        <w:gridCol w:w="773"/>
        <w:gridCol w:w="709"/>
        <w:gridCol w:w="816"/>
        <w:gridCol w:w="950"/>
        <w:gridCol w:w="816"/>
        <w:gridCol w:w="806"/>
        <w:gridCol w:w="820"/>
        <w:gridCol w:w="708"/>
        <w:gridCol w:w="612"/>
      </w:tblGrid>
      <w:tr>
        <w:trPr>
          <w:trHeight w:val="75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1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>Наим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нова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2" w:hanging="0"/>
              <w:rPr/>
            </w:pPr>
            <w:r>
              <w:rPr>
                <w:color w:val="000000"/>
                <w:w w:val="101"/>
                <w:sz w:val="24"/>
                <w:szCs w:val="24"/>
              </w:rPr>
              <w:t xml:space="preserve">Показатели результативности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муниципальных долгосрочных целевых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программ</w:t>
            </w:r>
          </w:p>
        </w:tc>
        <w:tc>
          <w:tcPr>
            <w:tcW w:w="994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Объем ассигнований (тыс. рублей)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Сте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ень </w:t>
            </w:r>
            <w:r>
              <w:rPr>
                <w:color w:val="000000"/>
                <w:spacing w:val="-7"/>
                <w:w w:val="101"/>
                <w:sz w:val="24"/>
                <w:szCs w:val="24"/>
              </w:rPr>
              <w:t>выпол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ения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4"/>
              </w:rPr>
              <w:t>пр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ятия</w:t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786" w:firstLine="5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0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наиме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вание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каз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теля ре</w:t>
              <w:softHyphen/>
              <w:t>зульт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тивности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мер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единица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изме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>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w w:val="101"/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пл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фа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ткло</w:t>
              <w:softHyphen/>
            </w:r>
            <w:r>
              <w:rPr>
                <w:color w:val="000000"/>
                <w:w w:val="101"/>
                <w:sz w:val="24"/>
                <w:szCs w:val="24"/>
              </w:rPr>
              <w:t xml:space="preserve">нени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(про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цен</w:t>
              <w:softHyphen/>
              <w:t>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98" w:hanging="5"/>
              <w:rPr/>
            </w:pP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Уточненный план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ассигнований на год </w:t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>(тыс. рублей)</w:t>
            </w:r>
          </w:p>
        </w:tc>
        <w:tc>
          <w:tcPr>
            <w:tcW w:w="4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86" w:firstLine="5"/>
              <w:rPr/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Исполнено (кассовы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расходы) (тыс. рублей)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7" w:hRule="exac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стной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color w:val="000000"/>
                <w:spacing w:val="-5"/>
                <w:w w:val="101"/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районный бюджет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всег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фед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раль</w:t>
              <w:softHyphen/>
              <w:t>ный бюдже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обла</w:t>
              <w:softHyphen/>
              <w:t xml:space="preserve">стн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жет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1" w:hanging="0"/>
              <w:rPr/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мест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ный </w:t>
            </w:r>
            <w:r>
              <w:rPr>
                <w:color w:val="000000"/>
                <w:spacing w:val="-5"/>
                <w:w w:val="101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жет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/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прочие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ники</w:t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hanging="5"/>
              <w:rPr/>
            </w:pPr>
            <w:r>
              <w:rPr>
                <w:color w:val="000000"/>
                <w:spacing w:val="-2"/>
                <w:w w:val="101"/>
              </w:rPr>
              <w:t xml:space="preserve">Всего </w:t>
            </w:r>
            <w:r>
              <w:rPr>
                <w:color w:val="000000"/>
                <w:spacing w:val="-3"/>
                <w:w w:val="101"/>
              </w:rPr>
              <w:t>по Про</w:t>
              <w:softHyphen/>
            </w:r>
            <w:r>
              <w:rPr>
                <w:color w:val="000000"/>
                <w:spacing w:val="-2"/>
                <w:w w:val="101"/>
              </w:rPr>
              <w:t>грамме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3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2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21"/>
                <w:w w:val="101"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 xml:space="preserve"> «Профилактика экстремизма и терроризма на территории Шаумяновского сельского поселения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8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w w:val="101"/>
                <w:sz w:val="16"/>
                <w:szCs w:val="16"/>
              </w:rPr>
              <w:t>Подпрограмма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31"/>
                <w:w w:val="101"/>
                <w:sz w:val="16"/>
                <w:szCs w:val="16"/>
              </w:rPr>
              <w:t>№</w:t>
            </w:r>
            <w:r>
              <w:rPr>
                <w:color w:val="000000"/>
                <w:spacing w:val="31"/>
                <w:w w:val="101"/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 xml:space="preserve">  «Комплексные меры  противодействия употребления наркотиков и их незаконному обороту»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Бюджетная эффективность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76" w:hanging="0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6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03:00Z</dcterms:created>
  <dc:creator>www.PHILka.RU</dc:creator>
  <dc:description/>
  <dc:language>en-US</dc:language>
  <cp:lastModifiedBy>User</cp:lastModifiedBy>
  <cp:lastPrinted>2008-07-14T11:41:00Z</cp:lastPrinted>
  <dcterms:modified xsi:type="dcterms:W3CDTF">2016-05-18T12:08:00Z</dcterms:modified>
  <cp:revision>3</cp:revision>
  <dc:subject/>
  <dc:title>АДМИНИСТРАЦИЯ ЕГОРЛЫКСКОГО РАЙОНА</dc:title>
</cp:coreProperties>
</file>