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7 февраля 2017года                       № 9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и 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естра зеленых насажд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аумян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747-ЗС Областного Закона Ростовской области « Об охране зеленных насаждений в населенных пунктах Ростовской области» Приказа Ростоблкомприроды от 12.05.2008г. №36 «Об утверждении Регламента производства работ на объектах озеленения в населенных пунктах Ростовской области» Порядка охране зеленых насаждений, утвержденного Постановлением Правительства Ростовской области от 30.08.2012г. №819 руководствуясь, Уставом муниципального образования     « Шаумян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еных насаждений на территории Шаумянов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еных насаждений находящиеся на территории Шаумяновского  сельского поселе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вступает в силу с момента его подписания и подлежит размещению на официальном сайте муниципального образования «Шаумяновское сельское поселени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       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 главы 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      07.02.2017 №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 и ведения реестра зеленых насаждений на территории Шаумя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1. Настоящие положение разработано в соответствии с Областным Законом Ростовской области от 03.08. 2007года № 747-ЗС «Об охране зеленых насаждений в населенных пунктах Ростовской области». Для целей настоящего положения применяются следующие основные понятия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- газон, естественная травяная растительность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2. Администрация Шаумяновского сельского поселения ведет учет зеленых насаждений в целях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2) определения обеспеченности Шаумяновского сельского поселения зелеными насаждениям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3. Учет зеленых насаждений ведется на основании данных инвентаризации.  зеленых насаждений на территории Шаумяновского сельского поселения проводится не реже чем один раз в 10 лет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Администрацией Шаумяновского сельского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Шаумяновского сельского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Шаумяновского сельского поселения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4. Учет зеленых насаждений осуществляется путем ведения   администрацией Шаумяновского сельского поселения реестра зеленых насаждений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 Реестр зеленых насаждений содержит информацию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6. В реестр зеленых насаждений включаются все зеленые насаждения (деревья, кустарники, газоны, цветники), находящиеся на территории Шаумянов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город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. В реестр не включаются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;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8. Реестра зеленых насаждений находящихся на территории Шаумяновского сельского поселения ведется согласно форме утвержденной настоящим постановлением (приложение № 2) на бумажном носителе и в электронной форме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Ведение реестра зеленых насаждений находящихся на территории Шаумяновского сельского поселения осуществляет специалистом Администрации Шаумяновского сельского поселения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9. Изменение реестра зеленых насаждений находящихся на территории Шаумяновского сельского поселения осуществляется специалистом администрации Шаумяновского сельского поселения в течение 10 дней со дня получения такой информации (вырубка (уничтожение) зеленых насаждений, санитарная рубка)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 xml:space="preserve">10. Реестр зеленых насаждений размещается на официальном сайте администрации Шаумяновского сельского посе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зеленых насаждений находящиеся на территории Шаумянов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"/>
        <w:gridCol w:w="1343"/>
        <w:gridCol w:w="1342"/>
        <w:gridCol w:w="1342"/>
        <w:gridCol w:w="1054"/>
        <w:gridCol w:w="1515"/>
        <w:gridCol w:w="774"/>
        <w:gridCol w:w="1702"/>
      </w:tblGrid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емельных участков, занятых зеленными  насаждениями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занятых зеленными  насаждениями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ых участков, занятых зеленными  насаждениями</w:t>
            </w:r>
          </w:p>
        </w:tc>
        <w:tc>
          <w:tcPr>
            <w:tcW w:w="5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зеленых насаждений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форм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принадлежность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й статус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3:00Z</dcterms:created>
  <dc:creator>Пользователь Windows</dc:creator>
  <dc:description/>
  <cp:keywords/>
  <dc:language>en-US</dc:language>
  <cp:lastModifiedBy>RePack by SPecialiST</cp:lastModifiedBy>
  <cp:lastPrinted>2017-02-07T10:04:00Z</cp:lastPrinted>
  <dcterms:modified xsi:type="dcterms:W3CDTF">2017-02-09T11:02:00Z</dcterms:modified>
  <cp:revision>58</cp:revision>
  <dc:subject/>
  <dc:title>ПРОЕКТ</dc:title>
</cp:coreProperties>
</file>