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                                          РОСТОВСКАЯ ОБЛАСТЬ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9 января 2019 г.                          №  3                          х. Шаумяновский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 Уставом муниципального образования «Шаумян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Шаумян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Шаумян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читать утратившим силу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Администрации Шаумяновского сельского поселения от 06.11.2018 года № 94  «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 осуществляется по принципу «одного окна», в том числе в МФЦ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Шаумяновского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С.Л. Аванес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09.01.2019 г.  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Администрацией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Jurist</dc:creator>
  <dc:description/>
  <dc:language>en-US</dc:language>
  <cp:lastModifiedBy>User</cp:lastModifiedBy>
  <cp:lastPrinted>2018-12-20T08:34:00Z</cp:lastPrinted>
  <dcterms:modified xsi:type="dcterms:W3CDTF">2019-01-09T08:50:00Z</dcterms:modified>
  <cp:revision>2</cp:revision>
  <dc:subject/>
  <dc:title/>
</cp:coreProperties>
</file>