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9 февраля 2021 года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ов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4.08.2014года « 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сположения земельного участ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по адресу: Ростовская область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, х. Шаумя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Шаумяна 19 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Петросян М.В. (Вх.- 6 от 08.02.2021г.), об исправлении реестровой ошибки расположение границ земельного участка и, руководствуясь п.3 ч.1 ст.24 Уставом  муниципального образования «Шаумянов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Внести в постановление Администрации Шаумяновского сельского поселения от 14.08.2014 года №63 «Об утверждении схемы расположения земельного участка, находящегося по адресу: Ростовская область, 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ий район, х. Шаумяновский,  ул. Шаумяна 19 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1 изложить в новой редакции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ю исполнения настоящего постановления возложить на инспектора земельных и имущественных отношений.</w:t>
      </w:r>
    </w:p>
    <w:p>
      <w:pPr>
        <w:pStyle w:val="Normal"/>
        <w:rPr/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Шаумяновского                                                               Аванесян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6:00Z</dcterms:created>
  <dc:creator>FINANSIST</dc:creator>
  <dc:description/>
  <cp:keywords/>
  <dc:language>en-US</dc:language>
  <cp:lastModifiedBy>User</cp:lastModifiedBy>
  <cp:lastPrinted>2021-02-08T15:23:00Z</cp:lastPrinted>
  <dcterms:modified xsi:type="dcterms:W3CDTF">2021-02-09T08:25:00Z</dcterms:modified>
  <cp:revision>4</cp:revision>
  <dc:subject/>
  <dc:title/>
</cp:coreProperties>
</file>