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  <w:spacing w:val="-10"/>
        </w:rPr>
        <w:t xml:space="preserve">      </w:t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 января 2025    года                    № 5                       х. Шаумя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5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Шаумян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Шаумян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5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Шаумян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5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Шаумян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Л. Аванеся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Администрации Шаумян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10.01.2025 г. № 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на территории муниципального образования «Шаумян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Шаумяновского сельского поселения, жители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СОШ № 10, директор МБУК ШСП «Шаумян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Администрации Шаумян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01.2025 г. № 6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есян Самвел Левонович – Глава Администрации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шоян Марина Людвиговна- ведущий специалист по земельным и имущественным отношениям Администрации 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иракосян Виктория Николаевна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нукян Манук Оганесович – Председатель Собрания депутатов Шаумян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8:00Z</dcterms:created>
  <dc:creator>zDEATHz</dc:creator>
  <dc:description/>
  <dc:language>en-US</dc:language>
  <cp:lastModifiedBy>User</cp:lastModifiedBy>
  <cp:lastPrinted>2022-02-09T09:54:00Z</cp:lastPrinted>
  <dcterms:modified xsi:type="dcterms:W3CDTF">2025-01-16T10:28:00Z</dcterms:modified>
  <cp:revision>2</cp:revision>
  <dc:subject/>
  <dc:title>АДМИНИСТРАЦИЯ  ГАЛЕНКИНСКОГО СЕЛЬСКОГО ПОСЕЛЕНИЯ</dc:title>
</cp:coreProperties>
</file>