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 марта 2021 года                              №7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лачиваемых обществен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работ для граждан, ищущих работу и безработ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граждан в Шаумяновском  сельского поселе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граждан ищущих работу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плачиваемых общественных работ. Привлечь для выполнения общественных работ временного трудоустройства граждан, в количест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1:00Z</dcterms:created>
  <dc:creator>vika</dc:creator>
  <dc:description/>
  <dc:language>en-US</dc:language>
  <cp:lastModifiedBy>User</cp:lastModifiedBy>
  <cp:lastPrinted>2021-03-02T14:18:00Z</cp:lastPrinted>
  <dcterms:modified xsi:type="dcterms:W3CDTF">2021-03-02T12:31:00Z</dcterms:modified>
  <cp:revision>2</cp:revision>
  <dc:subject/>
  <dc:title/>
</cp:coreProperties>
</file>