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января 2020 г.                            № 9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№ 82  от 12.09.2018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 Уставом муниципального образования «Шаумяновского сельское посе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 января 2020г. №  9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 разделе «Паспорт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редакции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ет 14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bCs/>
                <w:sz w:val="28"/>
                <w:szCs w:val="28"/>
              </w:rPr>
              <w:t xml:space="preserve">10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е к муниципальной программе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 «Защита населения территории от чрезвычайных ситуаций»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2"/>
        <w:gridCol w:w="1788"/>
        <w:gridCol w:w="1986"/>
        <w:gridCol w:w="1107"/>
        <w:gridCol w:w="677"/>
        <w:gridCol w:w="663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пропаганде среди населения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, наглядная агитац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-*- мероприятия осуществляются без финансирования из бюджета поселения или привлекаются внебюджетные источн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/>
        <w:t>2. Подпрограмма «Обеспечение пожарной безопасности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19"/>
        <w:gridCol w:w="2305"/>
        <w:gridCol w:w="2638"/>
        <w:gridCol w:w="1341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противопожар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ой пожарной дру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П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обеспечению пожарн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, наглядная аги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а «Обеспечение безопасности людей на водных объектах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3"/>
        <w:gridCol w:w="2359"/>
        <w:gridCol w:w="2710"/>
        <w:gridCol w:w="1354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5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0:00Z</dcterms:created>
  <dc:creator>Администратор</dc:creator>
  <dc:description/>
  <cp:keywords/>
  <dc:language>en-US</dc:language>
  <cp:lastModifiedBy>Diana</cp:lastModifiedBy>
  <cp:lastPrinted>2012-11-08T13:37:00Z</cp:lastPrinted>
  <dcterms:modified xsi:type="dcterms:W3CDTF">2020-02-10T02:39:00Z</dcterms:modified>
  <cp:revision>6</cp:revision>
  <dc:subject/>
  <dc:title/>
</cp:coreProperties>
</file>