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Шаумя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  <w:br/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>27 декабря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>№ 103</w:t>
      </w:r>
      <w:r>
        <w:rPr>
          <w:sz w:val="26"/>
          <w:szCs w:val="26"/>
        </w:rPr>
        <w:t xml:space="preserve">                                   х. Шаумяновский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орядке создания, хранения,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спользования и восполнения резерв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атериальных ресурсов в целях гражданской оборо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для ликвидации чрезвычайных ситу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2 февраля 1998 г. № 28-ФЗ «О гражданской обороне»,п.3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го постановлением Правительства РФ от 27.04.2000 г. № 379, ч.5 п.15.14, ч.2 п. 15.7 Приказа МЧС России от 14.11.2008 г. № 687 «Об утверждении Положения об организации и ведении гражданской обороны в муниципальных образованиях и организациях»,  постановлением Администрации Егорлыкского района № 1174 от 28.09.2012 г. «О порядке создания и использования районного резерва материальных ресурсов в целях гражданской обороны», руководствуясь Уставом муниципального образования «Шаумяновское сельское поселение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«Порядок создания, хранения, использования и восполнения резерва материальных ресурсов  в целях гражданской обороны и для ликвидации чрезвычайных ситуации»  (Приложение № 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«Номенклатуру и объемы резерва материальных ресурсов в целях гражданской обороны и  для ликвидации чрезвычайных ситуаций  (Приложение № 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ние, хранение и восполнение резерва материальных ресурсов в целях гражданской обороны и  для ликвидации чрезвычайных ситуаций  производить за счет средств бюджета Шаумян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Шаумяновского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С.Л. Аванесян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529"/>
        <w:jc w:val="right"/>
        <w:rPr/>
      </w:pPr>
      <w:r>
        <w:rPr>
          <w:sz w:val="26"/>
          <w:szCs w:val="26"/>
        </w:rPr>
        <w:t>к постановлению № 103 от 27.12.2013 г.  Администрации</w:t>
      </w:r>
    </w:p>
    <w:p>
      <w:pPr>
        <w:pStyle w:val="Normal"/>
        <w:ind w:firstLine="5529"/>
        <w:jc w:val="right"/>
        <w:rPr/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я, хранения, использования и восполнения резерва материальных ресурсов в целях гражданской обороны и для ликвидации чрезвычайных ситуац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от 12 февраля 1998 г. № 28-ФЗ «О гражданской обороне»,п.3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го постановлением Правительства РФ от 27.04.2000 г. № 379, ч.5 п.15.14, ч.2 п. 15.7 Приказа МЧС России от 14.11.2008 г. № 687 «Об утверждении Положения об организации и ведении гражданской обороны в муниципальных образованиях и организациях»,  постановлением Администрации Егорлыкского района № 1174 от 28.09.2012 г. «О порядке создания и использования районного резерва материальных ресурсов в целях гражданской обороны» и определяет основные принципы создания, хранения, использования и восполнения резерва материальных ресурсов в целях гражданской обороны и для ликвидации чрезвычайных ситуаций (далее - резерв) на территории Шаумя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оменклатура и объемы материальных ресурсов резерва </w:t>
      </w:r>
      <w:r>
        <w:rPr>
          <w:sz w:val="28"/>
          <w:szCs w:val="28"/>
        </w:rPr>
        <w:t>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Создание, хранение и восполнение резерва осуществляется за счет средств местного бюджета, а также за счет внебюджетных исто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Функции по созданию, размещению, хранению и восполнению резерва возлагаются на  лицо,  уполномоченное на решение задач в области ГО и ЧС администрации Шаумян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40"/>
      <w:bookmarkEnd w:id="0"/>
      <w:r>
        <w:rPr>
          <w:sz w:val="26"/>
          <w:szCs w:val="26"/>
        </w:rPr>
        <w:t>9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40"/>
      <w:bookmarkEnd w:id="1"/>
      <w:r>
        <w:rPr>
          <w:sz w:val="26"/>
          <w:szCs w:val="26"/>
        </w:rPr>
        <w:t>Возмещение затрат организациям, осуществляющим хранение резерва, производится за счет средств местного бюджета.</w:t>
      </w:r>
    </w:p>
    <w:p>
      <w:pPr>
        <w:pStyle w:val="Normal"/>
        <w:ind w:firstLine="709"/>
        <w:jc w:val="both"/>
        <w:rPr/>
      </w:pPr>
      <w:bookmarkStart w:id="2" w:name="sub_160"/>
      <w:bookmarkEnd w:id="2"/>
      <w:r>
        <w:rPr>
          <w:sz w:val="26"/>
          <w:szCs w:val="26"/>
        </w:rPr>
        <w:t>10. Выпуск материальных ресурсов из резерва осуществляется по решению Главы администрации  Шаумянов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60"/>
      <w:bookmarkStart w:id="4" w:name="sub_170"/>
      <w:bookmarkEnd w:id="3"/>
      <w:bookmarkEnd w:id="4"/>
      <w:r>
        <w:rPr>
          <w:sz w:val="26"/>
          <w:szCs w:val="26"/>
        </w:rPr>
        <w:t>11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70"/>
      <w:bookmarkEnd w:id="5"/>
      <w:r>
        <w:rPr>
          <w:sz w:val="26"/>
          <w:szCs w:val="26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80"/>
      <w:bookmarkEnd w:id="6"/>
      <w:r>
        <w:rPr>
          <w:sz w:val="26"/>
          <w:szCs w:val="26"/>
        </w:rPr>
        <w:t>12. Перевозка материальных ресурсов, входящих в состав резерва, в целях ликвидации чрезвычайных ситуаций осуществляется транспортными организациями.</w:t>
      </w:r>
    </w:p>
    <w:p>
      <w:pPr>
        <w:pStyle w:val="Normal"/>
        <w:ind w:firstLine="709"/>
        <w:jc w:val="both"/>
        <w:rPr/>
      </w:pPr>
      <w:bookmarkStart w:id="7" w:name="sub_180"/>
      <w:bookmarkEnd w:id="7"/>
      <w:r>
        <w:rPr>
          <w:sz w:val="26"/>
          <w:szCs w:val="26"/>
        </w:rPr>
        <w:t>13. Отчет о целевом использовании выделенных из резерва материальных ресурсов готовят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Шаумяновского  сельского поселения  в течение одного месяца.</w:t>
      </w:r>
    </w:p>
    <w:p>
      <w:pPr>
        <w:pStyle w:val="Normal"/>
        <w:ind w:firstLine="709"/>
        <w:jc w:val="both"/>
        <w:rPr/>
      </w:pPr>
      <w:bookmarkStart w:id="8" w:name="sub_220"/>
      <w:bookmarkEnd w:id="8"/>
      <w:r>
        <w:rPr>
          <w:sz w:val="26"/>
          <w:szCs w:val="26"/>
        </w:rPr>
        <w:t>14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Шаумяновского сельского поселения о выделении ресурсов из Резер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" w:name="sub_220"/>
      <w:bookmarkStart w:id="10" w:name="sub_220"/>
      <w:bookmarkEnd w:id="1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812"/>
        <w:jc w:val="right"/>
        <w:rPr/>
      </w:pPr>
      <w:r>
        <w:rPr>
          <w:sz w:val="26"/>
          <w:szCs w:val="26"/>
        </w:rPr>
        <w:t>к постановлению № 103 от 27.12.2013 г.</w:t>
      </w:r>
    </w:p>
    <w:p>
      <w:pPr>
        <w:pStyle w:val="Normal"/>
        <w:ind w:firstLine="5812"/>
        <w:jc w:val="right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министрации Шаумяновского </w:t>
      </w:r>
    </w:p>
    <w:p>
      <w:pPr>
        <w:pStyle w:val="Normal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и объем резерва материальных ресурсов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ных для ликвидации чрезвычайных ситуац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ражданской оборо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Шаумя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40"/>
        <w:gridCol w:w="1493"/>
        <w:gridCol w:w="14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-чество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885" w:hanging="88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Продовольств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-продук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ые издел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sz w:val="26"/>
                <w:szCs w:val="26"/>
              </w:rPr>
              <w:t>3. Строительные матери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 шифер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 разны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 пилен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ы разного диамет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>4. Медицинское имущество и медикамен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дол р-р 5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мп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изо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вается заказч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тиосульф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к р-р 1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орол р-р 30мг/м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кровоостанавливающ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вой воздухов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оостанавливающая салфет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ицирующая салфет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перевязоч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л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сициклин 0,2 №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е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йодид 0,125 №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е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6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5. ГС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бензин Аи-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ое топли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 и смаз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</w:pPr>
    <w:rPr>
      <w:rFonts w:ascii="Arial" w:hAnsi="Arial" w:cs="Arial"/>
      <w:color w:val="0000A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3:00Z</dcterms:created>
  <dc:creator>RePack by SPecialiST</dc:creator>
  <dc:description/>
  <cp:keywords/>
  <dc:language>en-US</dc:language>
  <cp:lastModifiedBy>RePack by SPecialiST</cp:lastModifiedBy>
  <cp:lastPrinted>2013-12-16T07:56:00Z</cp:lastPrinted>
  <dcterms:modified xsi:type="dcterms:W3CDTF">2014-01-10T10:22:00Z</dcterms:modified>
  <cp:revision>5</cp:revision>
  <dc:subject/>
  <dc:title> </dc:title>
</cp:coreProperties>
</file>