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12 декабря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 xml:space="preserve">8 </w:t>
      </w:r>
      <w:r>
        <w:rPr>
          <w:sz w:val="28"/>
          <w:szCs w:val="20"/>
          <w:lang w:val="en-US"/>
        </w:rPr>
        <w:t xml:space="preserve">г.                       </w:t>
      </w: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>№</w:t>
      </w:r>
      <w:r>
        <w:rPr>
          <w:sz w:val="28"/>
          <w:szCs w:val="20"/>
        </w:rPr>
        <w:t>104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                        </w:t>
      </w:r>
      <w:r>
        <w:rPr>
          <w:sz w:val="28"/>
          <w:szCs w:val="20"/>
        </w:rPr>
        <w:t>х. Шаумяновский</w:t>
      </w:r>
    </w:p>
    <w:p>
      <w:pPr>
        <w:pStyle w:val="Normal"/>
        <w:suppressAutoHyphens w:val="false"/>
        <w:autoSpaceDE w:val="false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ринятии в муниципальную собственность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постановке на баланс Администрац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аумяновского сельского поселения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ктов движимого имущества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соответствии с Федеральным законом 06 октября 2003 года №131-Ф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Гражданским кодексом Российской Федерации от 30.11.1994 года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51-ФЗ, руководствуясь Уставом </w:t>
      </w:r>
      <w:r>
        <w:rPr>
          <w:sz w:val="28"/>
          <w:szCs w:val="28"/>
        </w:rPr>
        <w:t>муниципального образования «Шаумяновское  сельское поселение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объекты движимого имущества в муниципальную собственность муниципального образования  «Шаумяновское сельское поселение» согласно при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 Поставить объекты движимого имущества, указанные в приложении к настоящему постановлению на баланс Администрации Шаумяновского сельского поселения, включив их в казну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аумяновское сельское поселение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ключить движимые объекты в реестр муниципальной собственно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Шаумяновское сельское поселение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умян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Аванесян С.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>Приложение к постановлению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>Администрации Шаумяновского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>от12.12.2018г №104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 xml:space="preserve">ПЕРЕЧЕНЬ   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объектов движимого имущества, подлежащего принятию в муниципальную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собственность и постановке на баланс Администрации муниципального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 xml:space="preserve">образования «Шаумяновское сельское поселение»  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- сеть уличного освещения по ул. Шаумяна протяженностью 400 метров;</w:t>
      </w:r>
    </w:p>
    <w:p>
      <w:pPr>
        <w:pStyle w:val="Style20"/>
        <w:jc w:val="center"/>
        <w:rPr/>
      </w:pPr>
      <w:r>
        <w:rPr>
          <w:lang w:eastAsia="ru-RU"/>
        </w:rPr>
        <w:t xml:space="preserve">количество светильников     24 шт; устройство линии – провод типа </w:t>
      </w:r>
    </w:p>
    <w:p>
      <w:pPr>
        <w:pStyle w:val="Style20"/>
        <w:jc w:val="center"/>
        <w:rPr/>
      </w:pPr>
      <w:r>
        <w:rPr>
          <w:lang w:eastAsia="ru-RU"/>
        </w:rPr>
        <w:t xml:space="preserve">СИП-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70" w:top="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9:00Z</dcterms:created>
  <dc:creator>User</dc:creator>
  <dc:description/>
  <cp:keywords/>
  <dc:language>en-US</dc:language>
  <cp:lastModifiedBy>User</cp:lastModifiedBy>
  <cp:lastPrinted>2018-12-12T15:14:00Z</cp:lastPrinted>
  <dcterms:modified xsi:type="dcterms:W3CDTF">2018-12-12T12:14:00Z</dcterms:modified>
  <cp:revision>79</cp:revision>
  <dc:subject/>
  <dc:title/>
</cp:coreProperties>
</file>