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3 октября  2012 г.                            №  105                               х. Шаумяновский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ой целевой программы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Благоустройство территории Шаумяновского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 поселения на 2013 – 2015 го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комплексного развития благоустройства, создания комфортной среды проживания на территории муниципального образования «Шаумяновское сельское поселение»», согласно решению Собрания депутатов Шаумяновского сельского поселения от 22.08.2007 года № 17 «О бюджетном процессе в муниципальном образовании «Шаумяновское сельское поселение», руководствуясь 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пунктом 3 части 1 статьи 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а  муниципального образования  «Шаумяновское сельское поселение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Утвердить муниципальную долгосрочную целевую программу «Благоустройство территории Шаумяновского  сельского  поселения на 2013 – 2015 годы»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Сектору экономики и финансов Администрации Шаумяновского сельского поселения при формировании бюджета Шаумяновского сельского поселения на 2013 год предусматривать ассигнования на реализацию муниципальной долгосрочной целевой программы «Благоустройство территории Шаумяновского  сельского  поселения на 2013 – 2015 годы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Установить, что в ходе реализации муниципальной долгосрочной целевой программы «Благоустройство территории Шаумяновского  сельского  поселения на 2013 – 2015 годы» мероприятия и объемы их финансирования подлежат корректировке с учетом возможностей средств бюджета Шаумяновского сельского посел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данного постановления возложить на специалиста ЖКХ Администрации Шаумяновского сельского поселения, а так же поручи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 Координировать исполнение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Ежегодно представлять отчёт об оценке эффективности реализации Программы в срок до 15 числа месяца, следующего за отчетным периодом главе Шаумяновского сель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. Своевременно информировать сектор экономики и финансов об изменениях, вносимых в Программ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4. Обеспечить качественное и своевременное выполнение мероприят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5. Своевременно, в случае возникновения необходимости корректировки Программы, вносить изменения в данное постановление.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4"/>
          <w:szCs w:val="24"/>
        </w:rPr>
        <w:t>Признать утратившим силу постановление № 65 от 07.10.2011 года Об утверждении муниципальной долгосрочной целевой программы «Благоустройство территории Шаумяновского сельского  поселения на 2012 – 2014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Шаумя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С.Л. Аванес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ект постановления вносит специалист ЖК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3.10.2012 года. № 10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ЛАГОУСТРОЙСТВО ТЕРРИТОРИИ ШАУМЯНОВСКОГО СЕЛЬСКОГО ПОСЕЛЕНИЯ НА  2013 – 2015 ГОДЫ»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«Благоустройство территории Шаумяновского сельского поселения на 2013 – 2015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Наименование Программы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Муниципальная долгосрочная целевая программа «Благоустройство территории Шаумяновского  сельского  поселения на 2013 – 2015 годы» (далее – Программ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е для разработки Программы - </w:t>
      </w:r>
      <w:r>
        <w:rPr>
          <w:sz w:val="26"/>
          <w:szCs w:val="26"/>
        </w:rPr>
        <w:t>Постановление  Администрации Шаумяновского сельского поселения № 20 от 11.05.2010 г.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униципальный заказчик Программы</w:t>
      </w:r>
      <w:r>
        <w:rPr>
          <w:sz w:val="26"/>
          <w:szCs w:val="26"/>
        </w:rPr>
        <w:t xml:space="preserve"> – Администрация Шаумя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азработчик Программы - </w:t>
      </w:r>
      <w:r>
        <w:rPr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и Программы –</w:t>
      </w:r>
      <w:r>
        <w:rPr>
          <w:sz w:val="26"/>
          <w:szCs w:val="26"/>
        </w:rPr>
        <w:t xml:space="preserve"> комплексное решение проблемы обеспечения потребности Шаумяновского сельского поселения в среде проживания, отвечающей современным требованиям,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дачи Программы</w:t>
      </w:r>
      <w:r>
        <w:rPr>
          <w:sz w:val="26"/>
          <w:szCs w:val="26"/>
        </w:rPr>
        <w:t xml:space="preserve"> -проведение комплексной оценки территории Шаумяновского сельского поселения на предмет определения уровня соответствия её современным требованиям по безопасности и технического состояния объектов с учетом перспектив развития территории поселения, выявление потребности в реализации мероприятий по ремонту и модернизации имеющихся объектов благоустройства и перспективном строительстве новых, разработка плана проведения мероприятий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роки реализации Программы</w:t>
      </w:r>
      <w:r>
        <w:rPr>
          <w:sz w:val="26"/>
          <w:szCs w:val="26"/>
        </w:rPr>
        <w:t xml:space="preserve"> - 2013 – 2015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 Программы -</w:t>
      </w:r>
    </w:p>
    <w:p>
      <w:pPr>
        <w:pStyle w:val="Normal"/>
        <w:rPr/>
      </w:pPr>
      <w:r>
        <w:rPr>
          <w:sz w:val="26"/>
          <w:szCs w:val="26"/>
        </w:rPr>
        <w:t>паспорт муниципальной долгосрочной целевой программы «Благоустройство территории Шаумяновского  сельского  поселения на 2013 – 2015 годы».</w:t>
      </w:r>
    </w:p>
    <w:p>
      <w:pPr>
        <w:pStyle w:val="Normal"/>
        <w:rPr/>
      </w:pPr>
      <w:r>
        <w:rPr>
          <w:sz w:val="26"/>
          <w:szCs w:val="26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. Основные цели и задачи, сроки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V. Норматив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V. Механизм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не имеет подпр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ия и мероприятия Программы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мплексное благоустройство территорий общего 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6"/>
          <w:szCs w:val="26"/>
        </w:rPr>
        <w:t>Оказание услуг уличного освещ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держание мест захоро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содержанию парковой зоны, работы по санитарной уборке зеленых зон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сполнитель Программы: </w:t>
      </w:r>
      <w:r>
        <w:rPr>
          <w:sz w:val="26"/>
          <w:szCs w:val="26"/>
        </w:rPr>
        <w:t>Администрация Шаумяновского сель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ъемы и источники финансирования Программы - </w:t>
      </w:r>
      <w:r>
        <w:rPr>
          <w:sz w:val="26"/>
          <w:szCs w:val="26"/>
        </w:rPr>
        <w:t>финансирование программных мероприятий осуществляется за счет средств бюджета Шаумяновского сельского поселения Егорлыкского района  и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составляет  3259,1 тыс.  руб., в том числе:</w:t>
      </w:r>
    </w:p>
    <w:p>
      <w:pPr>
        <w:pStyle w:val="Normal"/>
        <w:rPr/>
      </w:pPr>
      <w:r>
        <w:rPr>
          <w:sz w:val="26"/>
          <w:szCs w:val="26"/>
        </w:rPr>
        <w:t xml:space="preserve">2013 год –   1014,7 тыс. рублей </w:t>
      </w:r>
    </w:p>
    <w:p>
      <w:pPr>
        <w:pStyle w:val="Normal"/>
        <w:rPr/>
      </w:pPr>
      <w:r>
        <w:rPr>
          <w:sz w:val="26"/>
          <w:szCs w:val="26"/>
        </w:rPr>
        <w:t xml:space="preserve">2014 год –   1121,0 тыс. руб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5 год –   1123,4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жидаемые конечные результаты реализации </w:t>
      </w:r>
      <w:r>
        <w:rPr>
          <w:sz w:val="26"/>
          <w:szCs w:val="26"/>
        </w:rPr>
        <w:t>- развитие положительных тенденций в создании благоприятной среды жизнедеятельности, повышение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истема организации контроля за исполнением Программы - </w:t>
      </w:r>
      <w:r>
        <w:rPr>
          <w:sz w:val="26"/>
          <w:szCs w:val="26"/>
        </w:rPr>
        <w:t>контроль за исполнением Программы осуществляет Администрация Шаумян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</w:t>
      </w:r>
      <w:r>
        <w:rPr>
          <w:b/>
          <w:sz w:val="26"/>
          <w:szCs w:val="26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цепция стратегии социально-экономического развития Шаумян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уровня благоустройства территории стимулирует позитивные тенденции в социально-экономическом развитии Шаумяновского сельского поселения и, как следствие,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рицательные тенденции в динамике изменения уровня благоустройства территории обусловлены наличием следующих фактор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поселения в рамках целевых федеральных и региональных программ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Шаумяновского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>Программно-целевой метод, применяемый для разрешения проблемы низкого уровня благоустройства на территории Шаумяновского сельского поселения, основывается на следующих критер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Шаумяновского сельского поселения на долгосрочную перспекти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В общем объеме затрат на реализацию программных мероприятий основную долю составляют средства, направляемые на благоустройство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Основные цели и задачи, сроки реализации Программы</w:t>
      </w:r>
    </w:p>
    <w:p>
      <w:pPr>
        <w:pStyle w:val="Web1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ное благоустройство территории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</w:t>
      </w:r>
    </w:p>
    <w:p>
      <w:pPr>
        <w:pStyle w:val="Web1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цели программы:</w:t>
      </w:r>
    </w:p>
    <w:p>
      <w:pPr>
        <w:pStyle w:val="Normal"/>
        <w:numPr>
          <w:ilvl w:val="0"/>
          <w:numId w:val="2"/>
        </w:numPr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sz w:val="26"/>
          <w:szCs w:val="26"/>
        </w:rPr>
        <w:t>создание комфортной среды проживания на территории Шаумяновского сельского поселения.</w:t>
      </w:r>
    </w:p>
    <w:p>
      <w:pPr>
        <w:pStyle w:val="Normal"/>
        <w:ind w:left="360" w:hanging="0"/>
        <w:textAlignment w:val="top"/>
        <w:rPr/>
      </w:pPr>
      <w:r>
        <w:rPr>
          <w:sz w:val="26"/>
          <w:szCs w:val="26"/>
        </w:rPr>
        <w:t>              </w:t>
      </w:r>
      <w:r>
        <w:rPr>
          <w:sz w:val="26"/>
          <w:szCs w:val="26"/>
        </w:rPr>
        <w:t>Достижение указанных целей Программы позволит достичь эффективности развития социально-экономической сферы, обеспечивающей жизненно важные интересы Шаумяновского сельского поселения. Такое достижение в рамках программы будет обеспечено выполнением следующих задач:</w:t>
        <w:br/>
        <w:t>              1.Проведение комплексной оценки территории Шаумяновского сельского поселения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.</w:t>
        <w:br/>
        <w:t xml:space="preserve">              3. Создание системы организации и контроля за ходом реализации Программы. </w:t>
        <w:br/>
      </w:r>
      <w:r>
        <w:rPr>
          <w:color w:val="6600CC"/>
          <w:sz w:val="26"/>
          <w:szCs w:val="26"/>
        </w:rPr>
        <w:t xml:space="preserve"> </w:t>
      </w:r>
    </w:p>
    <w:p>
      <w:pPr>
        <w:pStyle w:val="Web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а полностью соответствует приоритетам социально-экономического развития  Шаумяновского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6"/>
          <w:szCs w:val="26"/>
        </w:rPr>
        <w:t xml:space="preserve">создание условий для улучшения качества жизни населения (по параметрам окружающей среды и состояния здоровья);  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6"/>
          <w:szCs w:val="26"/>
        </w:rPr>
        <w:t xml:space="preserve">создание условий для преодоления социально-экономического отставания поселения от отдельных муниципальных образований Ростовской области. </w:t>
      </w:r>
    </w:p>
    <w:p>
      <w:pPr>
        <w:pStyle w:val="Normal"/>
        <w:ind w:left="360" w:hanging="0"/>
        <w:textAlignment w:val="top"/>
        <w:rPr/>
      </w:pPr>
      <w:r>
        <w:rPr>
          <w:sz w:val="26"/>
          <w:szCs w:val="26"/>
        </w:rPr>
        <w:t>Программа будет поэтапно реализована за период с 2013 по 2015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III. Система программных мероприятий, </w:t>
      </w:r>
      <w:r>
        <w:rPr/>
        <w:t>ресурсное обеспечение Программы</w:t>
      </w:r>
    </w:p>
    <w:tbl>
      <w:tblPr>
        <w:tblW w:w="1056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27"/>
        <w:gridCol w:w="1559"/>
        <w:gridCol w:w="2693"/>
        <w:gridCol w:w="1276"/>
        <w:gridCol w:w="1134"/>
        <w:gridCol w:w="1276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бот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, установка и замена расходных материал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6"/>
                <w:szCs w:val="26"/>
              </w:rPr>
              <w:t>Кладб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 зона, зеленые зоны поселения, территории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6"/>
                <w:szCs w:val="26"/>
              </w:rPr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</w:tr>
      <w:tr>
        <w:trPr>
          <w:trHeight w:val="147" w:hRule="atLeast"/>
          <w:cantSplit w:val="true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3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>Общий объем финансирования Программы составляет</w:t>
        <w:br/>
        <w:t>3259,1 тыс. рублей.   Ресурсное обеспечение Программы составляют средства  бюджета  Шаумян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достижения целей реализации Программы Администрация Шаумян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6"/>
          <w:szCs w:val="26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Федеральный закон  </w:t>
      </w:r>
      <w:r>
        <w:rPr>
          <w:sz w:val="26"/>
          <w:szCs w:val="26"/>
        </w:rPr>
        <w:t>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Шаумяновского сельского поселения №20 от 11.05.2010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4. Решение Собрания депутатов Шаумяновского сельского поселения № 7 от 05.03.2007г. «Правила благоустройства и санитарного содержания населенных пунктов Шаумяновского сельского поселения  ».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ординацию деятельности исполнителей по реализации Программы осуществляет Администрация Шаумяновского сельского поселения. </w:t>
      </w:r>
    </w:p>
    <w:p>
      <w:pPr>
        <w:pStyle w:val="Normal"/>
        <w:ind w:firstLine="720"/>
        <w:rPr/>
      </w:pPr>
      <w:r>
        <w:rPr>
          <w:sz w:val="26"/>
          <w:szCs w:val="26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6"/>
          <w:szCs w:val="26"/>
        </w:rPr>
        <w:t>е</w:t>
      </w:r>
      <w:r>
        <w:rPr>
          <w:sz w:val="26"/>
          <w:szCs w:val="26"/>
        </w:rPr>
        <w:t xml:space="preserve"> года путём внесения изменений и дополнений в настоящую Програм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6"/>
          <w:szCs w:val="26"/>
        </w:rPr>
      </w:pPr>
      <w:r>
        <w:rPr>
          <w:rStyle w:val="Text"/>
          <w:rFonts w:cs="Times New Roman" w:ascii="Times New Roman" w:hAnsi="Times New Roman"/>
          <w:sz w:val="26"/>
          <w:szCs w:val="26"/>
        </w:rPr>
        <w:t>- повышение уровня эстетики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ривлечение молодого поколения к участию в благоустройстве поселения.</w:t>
      </w:r>
    </w:p>
    <w:p>
      <w:pPr>
        <w:pStyle w:val="Normal"/>
        <w:rPr>
          <w:rStyle w:val="Text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74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58:00Z</dcterms:created>
  <dc:creator>OK</dc:creator>
  <dc:description/>
  <cp:keywords/>
  <dc:language>en-US</dc:language>
  <cp:lastModifiedBy> vika</cp:lastModifiedBy>
  <cp:lastPrinted>2012-10-12T09:16:00Z</cp:lastPrinted>
  <dcterms:modified xsi:type="dcterms:W3CDTF">2012-10-12T05:19:00Z</dcterms:modified>
  <cp:revision>43</cp:revision>
  <dc:subject/>
  <dc:title>ПАСПОРТ</dc:title>
</cp:coreProperties>
</file>