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0 января  2019  год                   № 10                           х. Шаумян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8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устройства общественных кладбищ, расположенных на территории Шаумя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12.01.1996 №8-ФЗ «О погребении и похоронном деле», 06.10.2003 №12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,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 «Шаумяновское сельское поселение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твердить Проект устройства общественных кладбищ, расположенных на территории Шаумяновского сельского поселения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одлеж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ю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умяновского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                                                                  С.Л. Аванеся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умянов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1.2019 г. №  10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ройства общественных кладбищ, расположенных на территории Шаумя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устройства общественных кладбищ, расположенных на территории Шаумянов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 8-ФЗ от 12.01.1996 «О погребении и похоронном деле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Шаумяновского сельского поселения </w:t>
            </w:r>
          </w:p>
        </w:tc>
      </w:tr>
      <w:tr>
        <w:trPr>
          <w:trHeight w:val="588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аумяновского сельского поселения 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умяновского сельского поселения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администрации Шаумяновского сельского поселения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: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ь мероприятия:</w:t>
            </w:r>
          </w:p>
          <w:p>
            <w:pPr>
              <w:pStyle w:val="Style18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 – 2019 – 2025 г.г.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Шаумяновского сельского поселения 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организации, действующие на территории сельского поселения ;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устройства общественных кладбищ, расположенных на территории муниципального образования Шаумяновское сельское поселение  (далее – Проект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Федерального закона от 12.01.1996 №8-ФЗ «О погребении и похоронном деле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ыявление обеспеченности поселения в имеющихся и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ункционирующих на территории поселения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 кладбища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дминистративное деле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аумяновского сельского поселения  (далее – Поселение) входит хутор Шаумяновский до районного центра, ст. Егорлыкская  - 32 к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селения составляет 73000 га. Численность населения по данным на 01.01.2018 года составила  1955 челов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хоронения осущест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ществующем кладбище традиционного типа в х. Шаумяновский 450 м на юг от ул. Тонояна, д.90 площадью 24692 кв.м..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ществующем кладбище традиционного типа в х. Шаумяновский, 250 м на юг от ул. Южная ,216 площадью 4593кв.м.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ществующем кладбище традиционного типа в х. Шаумяновский, 300 м по направлению на юг от ул. Южная ,140 площадью 5424 кв.м.,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Расчет общественных кладбищ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(расчет произведен в соответствии с приказом Управление архитектуры и градостроительства Ростовской области от 9 октября 2017 года N 45-01-04/115 «Об утверждении региональных нормативов градостроительного проектирования Ростовской области»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20"/>
        <w:gridCol w:w="1134"/>
        <w:gridCol w:w="2757"/>
        <w:gridCol w:w="1247"/>
        <w:gridCol w:w="1021"/>
        <w:gridCol w:w="1071"/>
      </w:tblGrid>
      <w:tr>
        <w:trPr>
          <w:tblHeader w:val="true"/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ующая ситуац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 450 м на юг от ул. Тонояна, д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755 тыс.чел. х 0,24 га = 0,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250 м на юг от ул. Южная 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 тыс.чел. х 0,24 = 0,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300 м по направлению на юг от ул. Южная ,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 тыс.чел. х 0,24 = 0,0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 расчета выявлено, что  площадь существующих кладбищ многократно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Мероприятия по обустройству новых территорий под общественные кладбища не планиру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обходимо выявить соответствие имеющихся и функционирующих кладбищ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548DD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548DD4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548DD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kern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ующих кладбищ 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567"/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63"/>
        <w:gridCol w:w="2341"/>
        <w:gridCol w:w="2410"/>
        <w:gridCol w:w="2761"/>
      </w:tblGrid>
      <w:tr>
        <w:trPr>
          <w:trHeight w:val="1121" w:hRule="atLeast"/>
        </w:trPr>
        <w:tc>
          <w:tcPr>
            <w:tcW w:w="6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бования СанПиН 2.1.2882-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дбища</w:t>
            </w:r>
          </w:p>
        </w:tc>
      </w:tr>
      <w:tr>
        <w:trPr>
          <w:trHeight w:val="2530" w:hRule="atLeast"/>
        </w:trPr>
        <w:tc>
          <w:tcPr>
            <w:tcW w:w="6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 450 м на юг от ул. Тонояна, д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250 м на юг от ул. Южная ,2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300 м по направлению на юг от ул. Южная ,140</w:t>
            </w:r>
          </w:p>
        </w:tc>
      </w:tr>
      <w:tr>
        <w:trPr>
          <w:trHeight w:val="102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разрешается размещать кладбища на территориях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ой зоны санитарной охраны курор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>
          <w:trHeight w:val="1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>
          <w:trHeight w:val="10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>
          <w:trHeight w:val="123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ок кладбища должен удовлетворять следующим требования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затопляться при паводк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>
          <w:trHeight w:val="1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>
          <w:trHeight w:val="1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</w:tr>
      <w:tr>
        <w:trPr>
          <w:trHeight w:val="15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етс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меющиеся и функционирующие на территории Поселения кладбища соответствуют гигиеническим требованиям к размещению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3260"/>
        <w:gridCol w:w="4536"/>
        <w:gridCol w:w="4820"/>
      </w:tblGrid>
      <w:tr>
        <w:trPr>
          <w:trHeight w:val="345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бования. СанПиН 2.1.2882-11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ществующее положение на кладбищ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 450 м на юг от ул. Тонояна, д.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250 м на юг от ул. Южная ,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300 м по направлению на юг от ул. Южная ,140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2.7.   В проекте устройства кладбищ необходимо предусмотр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водоупорного слоя для кладбищ традиционн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воло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обходимо обновить (восстановить) территорию кладбищ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 обновить (восстановить) территорию кладби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 обновить (восстановить) территорию кладбища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 и площадь зеленых наса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меются зеленые насаждения, состоящие из лиственных (ясень, акация) и хвойных пород (туя, ель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тся зеленые насаждения, состоящие из лиственных пород ( ясень, ака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тся зеленые насаждения, состоящие из лиственных пород ( ясень, акация)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ю подъездных путей и автостоя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тся зеленые насаждения лиственных и хвойных пород по территории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тся зеленые насаждения лиственных   пород по территории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тся зеленые насаждения лиственных   пород по территории кладбища,,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4253"/>
        <w:gridCol w:w="4536"/>
      </w:tblGrid>
      <w:tr>
        <w:trPr>
          <w:trHeight w:val="3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, период проведения рабо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 450 м на юг от ул. Тонояна, д.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250 м на юг от ул. Южная ,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300 м по направлению на юг от ул. Южная ,14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тельство туа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– 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аждение ( монтаж, ремонт, покраска ограждения) территори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-2025 г.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-2025 г.г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2г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0 г.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– 201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шт. -201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шт. -2019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воз мус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раза в год (в мае и октябре) и  по мере над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раза в год (в мае и октябре) и 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и установка металлических контейнеров для мусора (для автовыз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меет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   Оценка эффективности мероприятий Проек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   Организация  контроля  за реализацие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ектом базируется на существующей схеме исполнительной власти Шаумяновского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граммой осуществляет глава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Администрации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поселения осуществляет следующие действия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е плана мероприятий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7:00Z</dcterms:created>
  <dc:creator>User</dc:creator>
  <dc:description/>
  <dc:language>en-US</dc:language>
  <cp:lastModifiedBy>User</cp:lastModifiedBy>
  <cp:lastPrinted>2019-01-15T11:42:00Z</cp:lastPrinted>
  <dcterms:modified xsi:type="dcterms:W3CDTF">2019-01-29T09:27:00Z</dcterms:modified>
  <cp:revision>2</cp:revision>
  <dc:subject/>
  <dc:title/>
</cp:coreProperties>
</file>