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7 января   2022 года                          № 12                                   х. Шаумя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адресное хозяй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»</w:t>
      </w:r>
    </w:p>
    <w:p>
      <w:pPr>
        <w:pStyle w:val="Style17"/>
        <w:spacing w:before="0" w:after="0"/>
        <w:ind w:firstLine="720"/>
        <w:jc w:val="both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Ростовской области № 128 от 29.03.2004г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в области»  и руководствуясь п. 11 ст. 27  Устава муниципального образования «Шаумяновское сельское посел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адреса объекта недвижимого имущества  жилого дома, кадастровый номер 61:10:0090101:1270, общей площадью 86,9  кв.м., изменить адрес:  Ростовская область, р-н  Егорлыкский, х. Шаумяновский, ул. Северная д. 68 на адрес: Россия, Ростовская область, р-н  Егорлыкский, х. Шаумяновский, ул. Северная, дом 68 строение 1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Организацию данного постановления возложить на специалиста по вопроса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го хозяйства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  Контроль за ходом выполнения настоящего постановления оставляю за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бой.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Шаумянов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С.Л. Аванеся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4:00Z</dcterms:created>
  <dc:creator>Пользователь Windows</dc:creator>
  <dc:description/>
  <cp:keywords/>
  <dc:language>en-US</dc:language>
  <cp:lastModifiedBy>AdminS1</cp:lastModifiedBy>
  <cp:lastPrinted>2022-03-03T15:43:00Z</cp:lastPrinted>
  <dcterms:modified xsi:type="dcterms:W3CDTF">2022-03-14T12:12:00Z</dcterms:modified>
  <cp:revision>3</cp:revision>
  <dc:subject/>
  <dc:title>ПРОЕКТ</dc:title>
</cp:coreProperties>
</file>