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 февраля 2022 года</w:t>
        <w:tab/>
        <w:t xml:space="preserve">                         № 13    </w:t>
        <w:tab/>
        <w:t xml:space="preserve">                             х. Шаумяновский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/>
      </w:pPr>
      <w:r>
        <w:rPr>
          <w:b/>
          <w:sz w:val="27"/>
          <w:szCs w:val="27"/>
        </w:rPr>
        <w:t xml:space="preserve">Об изменении назначения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b/>
          <w:sz w:val="27"/>
          <w:szCs w:val="27"/>
        </w:rPr>
        <w:t>объекта недвижимост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. 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 и руководствуясь уставом муниципального образования «Шаумяновское сельское поселение»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Изменить назначение объекта недвижимости с кадастровым номером 61:10:0090101:981, расположенного по адресу: Россия, Ростовская область, Егорлыкский район, хутор Шаумяновский, ул. Центральная, дом № 48, с «жилой дом» на «многоквартирный дом», в связи с расположением в нем квартир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;Times New Roman"/>
          <w:bCs/>
          <w:sz w:val="27"/>
          <w:szCs w:val="27"/>
        </w:rPr>
        <w:t>3.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cs="13;Times New Roman"/>
          <w:bCs/>
          <w:sz w:val="27"/>
          <w:szCs w:val="27"/>
        </w:rPr>
      </w:pPr>
      <w:r>
        <w:rPr>
          <w:rFonts w:cs="13;Times New Roman"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Шаумяновского сельского поселения                                       С.Л. Аванеся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2324100</wp:posOffset>
                </wp:positionV>
                <wp:extent cx="2904490" cy="1609725"/>
                <wp:effectExtent l="0" t="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609560"/>
                          <a:chOff x="0" y="0"/>
                          <a:chExt cx="2904480" cy="1609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Users\AdminS1\Desktop\Подпись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48640"/>
                            <a:ext cx="12668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C:\Users\AdminS1\Desktop\Печать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1880" y="0"/>
                            <a:ext cx="16326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6.5pt;margin-top:183pt;width:228.7pt;height:126.75pt" coordorigin="4530,3660" coordsize="4574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530;top:4524;width:1994;height: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533;top:3660;width:2570;height:25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425" w:gutter="0" w:header="0" w:top="426" w:footer="17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9:00Z</dcterms:created>
  <dc:creator>Пресс-служба</dc:creator>
  <dc:description/>
  <cp:keywords/>
  <dc:language>en-US</dc:language>
  <cp:lastModifiedBy>AdminS1</cp:lastModifiedBy>
  <cp:lastPrinted>2022-03-03T15:49:00Z</cp:lastPrinted>
  <dcterms:modified xsi:type="dcterms:W3CDTF">2022-03-14T12:02:00Z</dcterms:modified>
  <cp:revision>4</cp:revision>
  <dc:subject/>
  <dc:title>Постановление от 04.05.2012 № 354</dc:title>
</cp:coreProperties>
</file>