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9 апреля 2021 года                                №  14                                х. Шаумян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216" w:hanging="0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, составляющего муниципальную казну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 «Об общих принципах организации местного самоуправления в Российской Федерации», приказом   ФАС РФ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муниципального образования «Шаумяновское сельское поселение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, посредством проведения аукциона,  открытого по составу участников  и по форме подачи предложений о цене, на право заключения договора аренды, в отношении  муниципального имущества, составляющего муниципальную казну Шаумяновского сельского поселения: киоск для фуд-корта, площадью 6,0 кв.м., находящееся на территории парка по адресу: Ростовская область, Егорлыкский район, х.Шаумяновский, ул. Парковая,1. Длина (по основанию) – 13,50 м., ширина (по основанию) – 10,57 м., инвентарный  номер 108527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укционную документацию по проведению аукциона на право заключения договора аренды муниципального имущества, составляющего муниципальную казну Шаумяновского сельского поселения, расположенного по адресу Ростовская область, Егорлыкский район, х.Шаумяновский, ул. Парковая,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ую цену предмета аукциона на право заключения договора аренды установить  в размере: 39 279-00 (Тридцать девять тысяч двести семьдесят девять  рублей 00 копеек) рублей, с НДС в том числе, на основании отчета об оценке рыночной стоимости арендной платы, шаг аукциона - 5% от  начального размера рыночной стоимости арендной платы, что составляет –  1963-95  рублей; размер задатка – 20% от начального размера рыночной стоимости арендной платы, что составляет 7 855,80(Семь тысяч восемьсот пятьдесят пять рублей 80 копеек)  рублей., срок аренды -5 лет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ab/>
        <w:t xml:space="preserve">Специалисту имущественных и земельных отношений Шаумя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4.1.разместить информацию о проведении торгов на право заключения договоров аренды в сети Интернет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2. организовать и провести аукцион на право заключения договора аренды муниципального имущества, составляющего муниципальную казну Шаумяновского сельского поселения 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  <w:tab/>
        <w:t>С.Л.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35:00Z</dcterms:created>
  <dc:creator>Ивко Элеонора Васильевна</dc:creator>
  <dc:description/>
  <cp:keywords/>
  <dc:language>en-US</dc:language>
  <cp:lastModifiedBy>Admin</cp:lastModifiedBy>
  <cp:lastPrinted>2013-06-07T12:11:00Z</cp:lastPrinted>
  <dcterms:modified xsi:type="dcterms:W3CDTF">2021-04-23T08:06:00Z</dcterms:modified>
  <cp:revision>5</cp:revision>
  <dc:subject/>
  <dc:title>Администрация  Егорлыкского района</dc:title>
</cp:coreProperties>
</file>