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30" w:hanging="0"/>
        <w:rPr>
          <w:color w:val="FF0000"/>
        </w:rPr>
      </w:pPr>
      <w:r>
        <w:rPr>
          <w:rFonts w:eastAsia="Times New Roman;Times New Roman"/>
          <w:color w:val="FF0000"/>
        </w:rPr>
        <w:t xml:space="preserve">     </w:t>
      </w:r>
      <w:r>
        <w:rPr>
          <w:color w:val="FF0000"/>
        </w:rPr>
        <w:tab/>
        <w:t xml:space="preserve">                                                                             </w:t>
      </w:r>
    </w:p>
    <w:p>
      <w:pPr>
        <w:pStyle w:val="TextBody"/>
        <w:ind w:right="30" w:hanging="0"/>
        <w:jc w:val="both"/>
        <w:rPr/>
      </w:pPr>
      <w:r>
        <w:rPr/>
        <w:t>«30» января 2023  г.                  №  14                           х. Шаумяновский</w:t>
      </w:r>
    </w:p>
    <w:p>
      <w:pPr>
        <w:pStyle w:val="TextBody"/>
        <w:ind w:right="30" w:hanging="0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работ по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у паводковых вод в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весеннего половодья 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на территории Шаумяновского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. 12 Областного закона от 28.12.2005 № 436-ЗС «О местном самоуправлении в Ростовской области», руководствуясь Уставом  муниципального образования «Шаумяновское сельское поселение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eastAsia="Times New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обследованию водных объектов на территории Шаумян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й группе ежегодно производить обследование водных объектов, расположенных на территории Шаумян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Шаумян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одготовке к пропуску паводковых вод в период весеннего половодья в 2023 году на территории Шаумяновского сельского поселения (Приложение № 2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сполнения настоящего постановления возложить на старшего инспектора Администрации Шаумян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его подпис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Глава Администрации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Шаумяновского сельского поселения </w:t>
      </w:r>
      <w:r>
        <w:rPr>
          <w:i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.Л. Аванесян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 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 30» января  2023 г.  № 14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о обследованию водных объектов на территории Шаумян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ванесян Самвел Левонович – глава Администрации Шаумян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еян Артур Арсенович –специалист первой категории Администрации Шаумян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шоян Марина Людвиговна – старший инспектор Администрации Шаумян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Администрации Шаумян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30» января 2023 г. № 14</w:t>
      </w:r>
    </w:p>
    <w:p>
      <w:pPr>
        <w:pStyle w:val="Normal"/>
        <w:jc w:val="center"/>
        <w:rPr>
          <w:sz w:val="24"/>
          <w:szCs w:val="24"/>
        </w:rPr>
      </w:pPr>
      <w:bookmarkStart w:id="0" w:name="_Hlk32847997"/>
      <w:bookmarkEnd w:id="0"/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одготовке к пропуску паводковых вод в период весеннего половодья в 2023 году на территории Шаумя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32847997"/>
      <w:bookmarkStart w:id="2" w:name="_Hlk32847997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8"/>
        <w:gridCol w:w="3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заседание Комиссии по вопросу безаварийного пропуска весеннего половодья в 2023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аумян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Администрации Шаумян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Администрации Шаумян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Администрации Шаумян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19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Администрации Шаумян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по обследованию водных объект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ние отметок уровня воды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Администрации Шаумяновского сельского поселения, в должностные обязанности которого входят вопросы ЧС  </w:t>
            </w:r>
          </w:p>
        </w:tc>
      </w:tr>
    </w:tbl>
    <w:p>
      <w:pPr>
        <w:pStyle w:val="Style16"/>
        <w:spacing w:before="280" w:after="28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w w:val="89"/>
    </w:rPr>
  </w:style>
  <w:style w:type="character" w:styleId="WW8Num3z1">
    <w:name w:val="WW8Num3z1"/>
    <w:qFormat/>
    <w:rPr>
      <w:rFonts w:cs="Times New Roman;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w w:val="89"/>
    </w:rPr>
  </w:style>
  <w:style w:type="character" w:styleId="WW8Num5z1">
    <w:name w:val="WW8Num5z1"/>
    <w:qFormat/>
    <w:rPr>
      <w:rFonts w:cs="Times New Roman;Times New Roman"/>
      <w:spacing w:val="-1"/>
      <w:w w:val="99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;Device Font 10cpi" w:hAnsi="Tahoma;Device Font 10cpi" w:eastAsia="Calibri;Arial" w:cs="Tahoma;Device Font 10cpi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6:00Z</dcterms:created>
  <dc:creator>User1</dc:creator>
  <dc:description/>
  <cp:keywords/>
  <dc:language>en-US</dc:language>
  <cp:lastModifiedBy>User</cp:lastModifiedBy>
  <cp:lastPrinted>2022-12-14T11:04:00Z</cp:lastPrinted>
  <dcterms:modified xsi:type="dcterms:W3CDTF">2023-02-15T08:13:00Z</dcterms:modified>
  <cp:revision>6</cp:revision>
  <dc:subject/>
  <dc:title>ПРОЕКТ</dc:title>
</cp:coreProperties>
</file>