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 декабря  2016 г.                             №  155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13 года № 91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унктом 3 части 1 статьи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муниципального образования  «Шаумяновское сельское поселение»,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Шаумяновского сельского поселение от 10.10.2013 года № 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распоря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илу с момента подписания и подлежит обнародовани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вносит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муниципального хозяй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12.2016 года. № 1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7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2017 год –   </w:t>
      </w:r>
      <w:r>
        <w:rPr>
          <w:bCs/>
          <w:sz w:val="28"/>
          <w:szCs w:val="28"/>
        </w:rPr>
        <w:t xml:space="preserve">1532,5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9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20 год –   </w:t>
      </w:r>
      <w:r>
        <w:rPr>
          <w:bCs/>
          <w:sz w:val="28"/>
          <w:szCs w:val="28"/>
        </w:rPr>
        <w:t xml:space="preserve">1590,4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6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1339"/>
        <w:gridCol w:w="1134"/>
        <w:gridCol w:w="1127"/>
        <w:gridCol w:w="858"/>
        <w:gridCol w:w="42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безопасности и качеств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аумян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,организация занятости населения,приобретение похозяйственных книг, приобретение и установка дорожных зна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 № 67 от 19.06.2015 г. «Об утверждении Правил благоустройства территории Шаумяновского сельского поселения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6:00Z</dcterms:created>
  <dc:creator>OK</dc:creator>
  <dc:description/>
  <dc:language>en-US</dc:language>
  <cp:lastModifiedBy>User</cp:lastModifiedBy>
  <cp:lastPrinted>2014-11-14T10:01:00Z</cp:lastPrinted>
  <dcterms:modified xsi:type="dcterms:W3CDTF">2016-12-12T11:56:00Z</dcterms:modified>
  <cp:revision>2</cp:revision>
  <dc:subject/>
  <dc:title>ПАСПОРТ</dc:title>
</cp:coreProperties>
</file>