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02 марта 2020 года             №    15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. Шаумя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02 марта  2020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/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  </w:t>
      </w:r>
      <w:r>
        <w:rPr>
          <w:sz w:val="28"/>
        </w:rPr>
        <w:t>15  от 02.03. 2020 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скочило Н.И.- специалист по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ргеян А.В. – директор МУК ЕР «Шаумяновский СДК» - член рабочей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вердов В.В. – ведущий специалист по ПБ и ЧС – член рабоч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 </w:t>
      </w:r>
      <w:r>
        <w:rPr>
          <w:sz w:val="28"/>
        </w:rPr>
        <w:t>15   от 02.03. 2020  года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3162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вый этап (ве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торой этап (лет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тий этап (о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етвертый этап (зимний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 – 28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20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(весеннего) с 01.03.2020 по 31.05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0 – 31.05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8.04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о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Мероприят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 (летнего) с 01.06.2020 по 30.08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Мероприятия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а (осеннего) с 01.09.2020 по 30.11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0 – 08.10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9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Мероприятия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а (зимнего) с 01.12.2020 по 28.12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6:00Z</dcterms:created>
  <dc:creator>Vika</dc:creator>
  <dc:description/>
  <cp:keywords/>
  <dc:language>en-US</dc:language>
  <cp:lastModifiedBy>Admin</cp:lastModifiedBy>
  <cp:lastPrinted>2020-03-11T10:45:00Z</cp:lastPrinted>
  <dcterms:modified xsi:type="dcterms:W3CDTF">2020-03-24T09:14:00Z</dcterms:modified>
  <cp:revision>12</cp:revision>
  <dc:subject/>
  <dc:title> </dc:title>
</cp:coreProperties>
</file>