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87"/>
        <w:gridCol w:w="324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Администрация</w:t>
              <w:br/>
              <w:t>Шаумяновского сельского поселения</w:t>
              <w:br/>
              <w:t>Егорлыкского района Ростов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февраля 2022 г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Шаумяновский</w:t>
            </w:r>
          </w:p>
        </w:tc>
      </w:tr>
      <w:tr>
        <w:trPr>
          <w:trHeight w:val="9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ыявления, </w:t>
              <w:br/>
              <w:t xml:space="preserve">перемещения, хранения брошенных, </w:t>
              <w:br/>
              <w:t xml:space="preserve">разукомплектованных, транспортных </w:t>
              <w:br/>
              <w:t xml:space="preserve">средств на территории муниципального </w:t>
              <w:br/>
              <w:t xml:space="preserve">образования «Шаумяновское сельское </w:t>
              <w:br/>
              <w:t>поселение»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10.12.1995  № 196-ФЗ «О безопасности дорожного движения»,    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  Федеральным законом от 21.12.1994 № 68-ФЗ «О защите населения и территорий от чрезвычайных ситуаций природного  и техногенного характера», в целях благоустройства территории муниципального образования «Шаумяновское сельское </w:t>
        <w:br/>
        <w:t>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дорожной сети, облегчения уборки улиц и дворовых территор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орядок выявления, перемещения, хранения брошенных, разукомплектованных транспортных средств на территории муниципального образования «Шаумяновское сельское </w:t>
        <w:br/>
        <w:t>поселение» (далее – Порядок) согласно приложению 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на информационных стендах в здании Администрации Шаумяновского сельского поселения и разместить  на официальном сайте Администрации Шаумяновского сельского поселе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                                           С.Л. Аванесян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г.</w:t>
        <w:tab/>
        <w:t xml:space="preserve">       № 15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 </w:t>
        <w:br/>
        <w:t xml:space="preserve">выявления, перемещения, хранения, утилизации брошенных, разукомплектованных, бесхозяйных транспортных средств на территории Шаумянов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выявления, перемещения, хранения, утилизации брошенных, разукомплектованных, бесхозяйных транспортных средств на территории Шаумя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Егорлык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 процедуру выявления, перемещения, хранения, утилизации брошенных, разукомплектованных, бесхозяйных транспортных средств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территории, дорожной сети и дворовых территорий Шаумяновского  сельского поселения, нарушают их архитектурный облик и препятствуют благоустройству и озеленен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орядка служит обеспечение безопасности дорожного движения, устранение помех движения транспорта и пешеходов, увеличение пропускной способности муниципальной дорожной сети, облегчение уборки улиц и дворовых территорий, защита имущественных и неимущественных прав граждан, надлежащее благоустройство территории и стабилизация антитеррористической и экологической ситуации на территории Шаумян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поняти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ое транспортное средство - транспортное средство, в том числе разукомплектованное, оставленное собственником с целью отказа от права собственности на него, в том числе имеющее видимые признаки неиспользуемого (спущенные шины, выбитые стекла, открытые двери и иным образом разукомплектованное), а также брошенные высвободившиеся номерные агрегаты транспортного средства. 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 в соответствии с законодательством Российской Федерации, а также сгоревшие транспортные средства и транспортные средства, которые находятся вне предназначенных для этого местах и с нарушением Правил благоустройства территории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транспортное средство (бесхозяйный высвободившийся номерной агрегат транспортного средства) - транспортное средство, которое не имеет владельца или владелец которого неизвестен и которое признано бесхозяйным в установленном законом порядке. Основными признаками такого транспортного средства являются: отсутствие его на специализированном учете в органах ГИБДД ОМВД России, наличие видимых неисправностей, при которых эксплуатация транспортного средства запрещае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ю работ по выявлению брошенных и бесхозяйных транспортных средств на территории Шаумяновского  сельского поселения осуществляет Администрация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ходы по выявлению, перемещению, хранению и утилизации бесхозяйных транспортных средств осуществляются за счет средств местного бюджета Шаумя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ы по выявлению, перемещению, хранению и утилизации брошенных транспортных средств осуществляются за счет средств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мещение брошенных или бесхозяйных транспортных средств на специально отведенную территорию для временного хранения, их хранение, выдачу и утилизацию осуществляет специализированная организац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ециализированной организации осуществляется Администрацией Шаумяновского сельского поселения в соответствии с действующим законодательством.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здел 2. Организация работы по выявлению брошенного транспортного сре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Шаумяновского сельского поселения на основании сообщений от ОМВД России по Егорлыкскому району Ростовской области, организаций и граждан осуществляет сбор информации о наличии брошенных и разукомплектованных транспортных средств на территории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ыявлении брошенного транспортного средства должностным лицом Администрации Шаумяновского сельского поселения производится его осмотр, фотографирование, составляется акт осмотра по форме согласно приложению № 1 к настоящему Поряд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лобовое стекло, а при отсутствии такового на иное видное место брошен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перемещение в места, предназначенные для ремонта, хранения или стоянки транспортных средст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дновременно, с целью получения информации о собственнике брошенного транспортного средства, Администрацией Шаумяновского сельского поселения направляется соответствующий запрос в ОМВД России по Егорлыкскому району Ростовской обла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в органах ОМВД России по Егорлыкскому району Ростовской области отсутствует информация о собственнике транспортного средства, его перемещение производится в порядке, предусмотренном разделом 3 настоящего Поряд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ОМВД России по Егорлыкскому району Ростовской области предоставлена информация о собственнике транспортного средства, Администрация Шаумяновского сельского поселения направляет по последнему известному адресу места жительства собственника брошенного транспортного средства заказным письмом с уведомлением о вручении извещение по форме в соответствии с приложением № 2 к настоящему Порядку о необходимости в течение трех календарных дней с даты получения извещения произвести транспортировку (перемещение) транспортного средства в места, предназначенные для ремонта, хранения или стоянк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ственник брошенного транспортного средства, несмотря на принятие к нему указанных мер, не переместил его в места, предназначенные для ремонта, хранения или стоянки транспортных средств в течение трех календарных дней с даты получения заказным письмом уведомления о необходимости переместить транспортное средство, Администрация Шаумяновского сельского поселения принимает решение в форме распоряжения о перемещении брошенного транспортного средства на территорию для временного хранения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о перемещении брошенного транспортного средства на территорию для временного хранения транспортных средств собственник транспортного средства уведомляется Администрацией Шаумяновского сельского поселения заказным письм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я работы по выявлению и перемещению </w:t>
        <w:br/>
        <w:t>бесхозяйного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случае если в ОМВД России по Егорлыкскому району Ростовской области отсутствует информация о собственнике транспортного средства, уполномоченными лицами Администрации Шаумяновского сельского поселения производится его осмотр, фотографирование, составляется акт осмотра по форме согласно приложению № 1 к настоящему Поряд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лобовое стекло, а при отсутствии такового на иное видное место бесхозяйного транспортного средства, прикрепляется извещение в соответствии с приложением № 2 к настоящему Порядку, с указанием того, что владелец транспортного средства обязан в течение трех календарных дней произвести его транспортировку в места, предназначенные для ремонта, хранения или стоянк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владелец бесхозяйного транспортного средства не был выявлен, несмотря на принятие указанных мер, не переместил транспортное средство в места, предназначенные для ремонта, хранения или стоянки транспортных средств, Администрация Шаумяновского сельского поселения принимает решение в форме распоряжения о перемещении бесхозяйного транспортного средства на территорию для временного хранения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перемещения бесхозяйных и брошенных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 При принятии Администрацией Шаумяновского сельского поселения решения о перемещении бесхозяйного или брошенного транспортного средства на территорию для временного хранения транспортных средств о дате и времени перемещения извещ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ковый уполномоченный полиции </w:t>
      </w:r>
      <w:r>
        <w:rPr>
          <w:rFonts w:cs="Times New Roman" w:ascii="Times New Roman" w:hAnsi="Times New Roman"/>
          <w:sz w:val="28"/>
          <w:szCs w:val="28"/>
        </w:rPr>
        <w:t>ОМВД России по Егорлыкскому  району Ростовской области (далее – сотрудник полиции) и специализированная организация, осуществляющая деятельность по эвакуации транспортных средст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азначенные дату и время в присутствии уполномоченного лица Администрации Шаумяновского сельского поселения, сотрудника полиции и специализированной организации производится повторный осмотр брошенного (бесхозяйного) транспортного средства, составляется акт осмотра брошенного или бесхозяйного транспортного средства форме согласно приложению № 3 к настоящему Порядку, который подписывается присутствующими, проводится фотосъем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акта осмотра брошенного или бесхозяйного транспортного средства оно передается на ответственное хранение специализированной организации на основании акта приема-передачи, составленного по форме в соответствии с приложением № 4 к настоящему Поряд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брошенного или бесхозяйного транспортного средства подписывается уполномоченным должностным лицом Администрации Шаумяновского сельского поселения в качестве передающей стороны и ответственным лицом специализированной организации в качестве принимающей сторо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Шаумяновского сельского поселения обязана вести учет транспортных средств в журнале учета эвакуированных транспортных средств (далее - журнал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заносятся сведения о переданном на ответственное хранение транспортном средстве с указанием даты принятия на хранение, основанием приема на хранение, дата и номер ак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перемещения транспортного средства на территорию для временного хранения транспортных средств независимым оценщиком производится оценка стоимости транспортного средства в соответствии с Федеральным законом от 29.07.1998 № 135-ФЗ "Об оценочной деятельности в Российской Федерации"  (далее – Федеральный закон от 29.07.1998 № 135-ФЗ). Независимым оценщиком определяется рыночная стоимость транспортного средства с учетом его технического состояния, комплект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азчиком работ по оценке бесхозяйных транспортных средств, в том числе брошенных и разукомплектованных, находящихся на территории Шаумяновского сельского поселения, а также транспортных средств, перемещенных на место для временного хранения транспортных средств, является Администрация Шаумя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Бесхозяйные транспортные средства, в том числе брошенные и разукомплектованные, находящиеся на территории Шаумяновского сельского поселения, рыночная стоимость которых определена независимым оценщиком в соответствии с Федеральным законом от 29.07.1998 № 135-ФЗ ниже суммы, соответствующей пятикратному минимальному размеру оплаты труда, обращаются в собственность Шаумяновского сельского поселения в порядке, установленном ст.226 Гражданского кодекса Российской Федерации, путем издания соответствующего постановления Администрации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рошенные транспортные средства поступают в собственность Шаумяновского сельского поселения на основании решения суда о признании транспортных средств бесхозяйным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истечении месяца со дня помещения транспортного средства на территорию для временного хранения транспортных средств Администрация Шаумяновского сельского поселения обращается в суд с заявлением о признании такого транспортного средства бесхозяйным и признании права муниципальной собственности на нег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в силу решения суда о признании транспортного средства бесхозяйным указанное транспортное средство включается в установленном порядке в состав казны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 дня вступления в силу решения суда о признании транспортного средства бесхозяйным и признании права собственности на него за Шаумяновским сельским поселением Администрацией Шаумяновского сельского поселения в зависимости от технического состояния транспортного средства принимается решение о дальнейшем использовании транспортного средства, либо его реализации или ут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, если после перемещения брошенного транспортного средства на территорию для временного хранения транспортных средств какое-либо лицо заявит претензии на данное транспортное средство, транспортное средство может быть выдано лицу специализированной организацией с территории временного хранения транспортных средств при наличии письменного разрешения Администрации Шаумяновского сельского поселения на выдачу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лица с претензией на транспортное средство должностное лицо специализированной организации обязано направить данного гражданина в Администрацию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решение на выдачу транспортного средства выдается Администрацией Шаумяновского сельского поселения на основани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анным лицом законности своего требования (предъявлены документы на транспортное средство или иной документ, подтверждающий право обратившегося лица владеть, пользоваться или распоряжаться транспортным средством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специализированной организации издержек по перемещению и хранению транспортного средства по ценам (тарифам) в соответствии с условиями заключенного Администрацией Шаумяновского сельского поселения со специализированной организацие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 выдаче транспортного средства делается запись в журнале с указанием даты времени выдачи транспортного средства, лица, получившего его, с указанием документов, удостоверяющих личность и право его владения транспортным средством, наличия претензий по сохран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ранспортного средства с территории временного хранения транспортных средств осуществляется силами и средствами собственника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действиях такого гражданина признаков состава административного правонарушения на него составляется протокол об административном правонарушен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случае отказа собственника от возмещения расходов, связанных с перемещением и хранением транспортного средства, понесенные расходы взыскиваются в судебном порядке.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здел 5. Утилизация бесхозяйных, в том числе брошенных,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анспортное средство, признанное в установленном законодательством Российской Федерации порядке бесхозяйным и в отношении которого администрацией сельского поселения принято решение об утилизации, в месячный срок подлежит вывозу для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илизация бесхозяйных, в том числе брошенных, транспортных средств осуществляется специализированной организацией на основании договора об оказании услуг по утил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о договору оказания услуг по утилизации брошенных и бесхозяйных транспортных средств на территории Шаумяновского сельского поселения является Администрация Шаумяновского сельского посе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х транспортных средст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1 </w:t>
        <w:br/>
        <w:t>ОСМОТРА БРОШЕННОГО (РАЗУКОМПЛЕКТОВАННОГО, БЕСХОЗЯЙНОГО) АВТОТРАНСПОРТНОГО СРЕДСТВА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0_ г. "______" часов "______" минут </w:t>
        <w:br/>
        <w:t>_____________________________________________ </w:t>
        <w:br/>
        <w:t>(место составления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ый представитель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лице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акт о том, что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утвержденным постановлением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«___»___________2021 №_______, проведен осмотр транспортного средства, находящегося </w:t>
        <w:br/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 обнаружения брошенного и разукомплектованного автотранспортного сре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Сведения о транспортном средств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_________________________________________________________ </w:t>
        <w:br/>
        <w:t>государственный регистрационный знак 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br/>
        <w:t>щетки стеклоочистителя _________________________________________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е находится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сал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е просматривается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отсутствия возможности осмотреть салон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В багажнике находитс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бага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 </w:t>
        <w:br/>
        <w:t>2. Собственник (владелец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указываются сведения о собственнике (владельце) в случае, если собственник (владелец) установл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: </w:t>
        <w:br/>
        <w:t>__________________________________________________________________ </w:t>
        <w:br/>
        <w:br/>
        <w:t>__________________________ _____________ ___________________ </w:t>
        <w:br/>
        <w:t>          (должность)                                                (роспись)                        (Ф.И.О.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схозяйных транспортных средст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рлыкского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у (представителю владельца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  <w:t>(Ф.И.О. полностью, если известны) </w:t>
        <w:br/>
        <w:t>____________________________________ </w:t>
        <w:br/>
        <w:t>транспортного средства марки____________________________________ </w:t>
        <w:br/>
        <w:t>государственный регистрационный номер__________________________ </w:t>
        <w:br/>
        <w:t>проживающему по адресу:_______________________________________ </w:t>
        <w:br/>
        <w:t>указывается полный адрес, если известен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 </w:t>
        <w:br/>
      </w:r>
      <w:r>
        <w:rPr>
          <w:rFonts w:cs="Times New Roman" w:ascii="Times New Roman" w:hAnsi="Times New Roman"/>
          <w:sz w:val="24"/>
          <w:szCs w:val="24"/>
        </w:rPr>
        <w:t>х. Шаумяновский                                                   </w:t>
        <w:tab/>
        <w:tab/>
        <w:t xml:space="preserve"> "_____" ____________ 20__ 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иду того, что принадлежащее Вам транспортное средство обнаружено с признаками брошенного, представляет угрозу безопасности жизнедеятельности граждан, создает помехи дорожному движению, движению специального и иного транспорта, затрудняет уборку территории, дорожной сети и дворовых территорий, а также нарушает архитектурный облик и препятствует благоустройству и озеленению,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утвержденным постановлением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«___»___________2021 №______, предупреждаю Вас о необходимости произвести в течение трех календарных дней с момента получения настоящего извещения перемещение Вашего транспортного средства в места, предназначенные для ремонта, хранения или стоянки транспортных средств, либо за свой счет эвакуировать/утилизировать транспортное средство в случае прекращения его эксплуат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данного требования к Вам могут быть применены меры административного воздействия, а транспортное средство будет помещено в принудительном порядке в место для временного хранения по адресу: _________________________________________________________ </w:t>
        <w:br/>
        <w:t>с последующим возмещением с Вас расходов по эвакуации и хранению транспортного средст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Телефон для справок ___________________________________________ </w:t>
        <w:br/>
        <w:br/>
        <w:t>___________________ _________________ __________________________ </w:t>
        <w:br/>
        <w:t>            (должность)                            (подпись)                                     (Ф.И.О.)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схозяйных транспортных средст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 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2 </w:t>
        <w:br/>
        <w:t>ПОВТОРНОГО ОСМОТРА БРОШЕННОГО (РАЗУКОМПЛЕКТОВАННОГО, БЕСХОЗЯЙНОГО) АВТОТРАНСПОРТНОГО СРЕДСТ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"___" ________ 200_ г. "______" часов "_____"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лице _______________________________________________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отрудник полиции ОМВД России Егорлыкского  района Ростовской области в лице 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сотруд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пециализированной организации в лице 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в соответствии с Порядком выявления, перемещения, хранения, утилизации брошенных, разукомплектованных, бесхозяйных транспортных средств 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утвержденным постановлением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«___»___________2021 №______, проведен осмотр транспортного средства, находящегося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 обнаружения брошенного и разукомплектованного автотранспортного средст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Сведения о транспортном средстве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осмотра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е просматривается 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отсутствия возможности осмотреть сал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ажнике находится 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багажни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полнительные сведения: ____________________________________ </w:t>
        <w:br/>
        <w:t>2. Собственник (владелец)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(указываются сведения о собственнике (владельце) в случае, если собственник (владелец) установле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 принятия транспортного средства на учет в качестве бесхозяйного, брошенного __________________________________________________________________ </w:t>
        <w:br/>
        <w:br/>
        <w:t>4. После осмотра транспортное средство опечатано __________________________________________________________________   (указывается каким образом опечатано после осмотра) 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 </w:t>
        <w:br/>
        <w:t>(признаки отнесения имущества к бесхозяйному, брошенному)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роверке на угон и принадлежность ______________________ </w:t>
        <w:br/>
        <w:br/>
        <w:t>6. Осмотр произведен с участием (в отсутствии) собственника (владельца) транспортного средства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 (должность, подпись, Ф.И.О. представителя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 </w:t>
        <w:br/>
        <w:t>(должность, подпись, Ф.И.О. сотрудника полиции ОМВД России по Егорлыкскому району)</w:t>
        <w:br/>
        <w:br/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 представителя специализированной организации)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Акт вручен собственнику (владельцу) транспортного сред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 </w:t>
        <w:br/>
        <w:br/>
        <w:t>«____»_______________ 20__г.  ______________________________ </w:t>
        <w:br/>
        <w:t>Подпись о вруч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бственник (владелец) от вручения акта отказалс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 </w:t>
        <w:br/>
        <w:t>(подпись секретаря комиссии) </w:t>
        <w:br/>
        <w:br/>
        <w:t>Акт направлен заказным письмом собственнику (владельцу) __________________________________________________________________ </w:t>
        <w:br/>
        <w:t>Указывается дата отправки, № квитанции (заполняется представителем Администрации) </w:t>
        <w:br/>
        <w:t>Иные сведения __________________________________________________________________ </w:t>
        <w:br/>
        <w:br/>
        <w:t>Приложения: </w:t>
        <w:br/>
        <w:t>_________________________________________________________________ </w:t>
        <w:br/>
        <w:br/>
        <w:t>Транспортное средство принято к эвакуации: </w:t>
        <w:br/>
        <w:t>__________________________________________________________________ </w:t>
        <w:br/>
        <w:t>(подпись лица, осуществляющего эвакуацию) </w:t>
        <w:br/>
        <w:br/>
        <w:t>__________ час. ____ мин. "____" ______________ 20_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 </w:t>
        <w:br/>
        <w:t xml:space="preserve">к Порядку выявления, перемещения, 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и брошенных, разукомплектованных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схозяйных транспортных средств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 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 </w:t>
        <w:br/>
        <w:t>приема-передачи брошенного и разукомплектованного транспортного средства на ответственное хранение </w:t>
        <w:br/>
        <w:br/>
        <w:t>"___" ________ 200_ г. "_____" часов "___" минут </w:t>
        <w:br/>
        <w:br/>
        <w:t>_____________________________________________ </w:t>
        <w:br/>
        <w:t>(место состав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лице 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едающие брошенное (бесхозяйное, разукомплектованное) транспортное средство для помещения в место для временного хранения,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и представитель специализированной организации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, должность,  Ф.И.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принимающий транспортное средство для помещения в место для временного хранения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на основании постановления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льского поселения «__»________ 201_ г № ______  и __(указываются реквизиты актов №1 и № 2 осмотра брошенного и разукомплектованного транспортного средства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составили настоящий акт о том, что нижеуказанное транспортное средство вывозится для помещения в место для временного хранения: </w:t>
        <w:br/>
        <w:t>Сведения о транспортном средств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_________________________________________________________ </w:t>
        <w:br/>
        <w:t>государственный регистрационный знак ___________________________ </w:t>
        <w:br/>
        <w:t>VIN __________________________________________________________ </w:t>
        <w:br/>
        <w:t>Цвет __________________________________________________________ </w:t>
        <w:br/>
        <w:t>№ кузова ______________________________________________________ </w:t>
        <w:br/>
        <w:t>№ двигателя___________________________________________________ </w:t>
        <w:br/>
        <w:t>На момент передачи транспортное средство имело механические повреждения: </w:t>
        <w:br/>
        <w:t>______________________________________________________________ </w:t>
        <w:br/>
        <w:t>Осмотром установлено наличие/отсутств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еса ________________________________________________________ </w:t>
        <w:br/>
        <w:t>багажник _____________________________________________________ </w:t>
        <w:br/>
        <w:t>внешние зеркала _______________________________________________ </w:t>
        <w:br/>
        <w:t>колпаки колес _________________________________________________ </w:t>
        <w:br/>
        <w:br/>
        <w:t>доп. фары _____________________________________________________ </w:t>
        <w:br/>
        <w:t>внешние антенны ______________________________________________ </w:t>
        <w:br/>
        <w:t>радиоаппаратура _______________________________________________ </w:t>
        <w:br/>
        <w:t>форкоп _______________________________________________________ </w:t>
        <w:br/>
        <w:t>пробка бензобака ______________________________________________ </w:t>
        <w:br/>
        <w:t>щетки стеклоочистителя _________________________________________ </w:t>
        <w:br/>
        <w:t>В салоне находится: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                        </w:t>
      </w:r>
      <w:r>
        <w:rPr>
          <w:rFonts w:cs="Times New Roman" w:ascii="Times New Roman" w:hAnsi="Times New Roman"/>
          <w:sz w:val="24"/>
          <w:szCs w:val="24"/>
        </w:rPr>
        <w:br/>
        <w:t>В салоне просматривается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отсутствия возможности осмотреть сал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багажнике находится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производятся в случае наличия возможности осмотреть багаж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 </w:t>
        <w:br/>
        <w:t>Место хранения транспортного средства: __________________________ </w:t>
        <w:br/>
        <w:t>Транспортное средство для помещения к месту временного хранения сдано в состоянии, указанном в Акте № 2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Администрац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тветственного за передач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ранспортное средство принято на ответственное хранение в состоянии, указанном в Акте № 2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 </w:t>
        <w:br/>
        <w:t>(подпись должностного лица организации, ответственного за хранение) </w:t>
        <w:br/>
        <w:br/>
        <w:t>__________ час. ____ мин. "____"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дресат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2:00Z</dcterms:created>
  <dc:creator>MSI</dc:creator>
  <dc:description/>
  <dc:language>en-US</dc:language>
  <cp:lastModifiedBy>Admin</cp:lastModifiedBy>
  <cp:lastPrinted>2021-12-08T14:45:00Z</cp:lastPrinted>
  <dcterms:modified xsi:type="dcterms:W3CDTF">2022-03-11T07:12:00Z</dcterms:modified>
  <cp:revision>2</cp:revision>
  <dc:subject/>
  <dc:title/>
</cp:coreProperties>
</file>