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марта 2022    г.                  № 17                        х. Шаумнов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color w:val="000000"/>
          <w:sz w:val="28"/>
          <w:szCs w:val="28"/>
        </w:rPr>
        <w:t xml:space="preserve">Об утверждении Плана мероприятий по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22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Шаумян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Шаумян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22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«Шаумян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22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Шаумян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Шаум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Л. Аванеся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Администрации Шаумновского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1» марта 2022 г. № 17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на территории муниципального образования «Шаумян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на территории Шаумяновского сельского поселения, жители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бота с молодежью, проведение бесед на темы: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СОШ № 10, директор МБУК ШСП «Шаумяновский сельский дом культуры», Участковый уполномоченный ОМВД России по Егорлыкскому райо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Администрации Шаумян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1»марта 2022 г. № 17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Шаумян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есян Самвел Левонович – Глава Администрации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шоян Марина Людвиговна- инспектор по земельным и имущественным отношениям Администрации 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иракосян Виктория Николаевна-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рсесян Хачик Нерсесович – Председатель Собрания депутатов Шаумяновского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8:00Z</dcterms:created>
  <dc:creator>zDEATHz</dc:creator>
  <dc:description/>
  <cp:keywords/>
  <dc:language>en-US</dc:language>
  <cp:lastModifiedBy>User</cp:lastModifiedBy>
  <cp:lastPrinted>2022-02-09T09:54:00Z</cp:lastPrinted>
  <dcterms:modified xsi:type="dcterms:W3CDTF">2022-03-18T05:54:00Z</dcterms:modified>
  <cp:revision>4</cp:revision>
  <dc:subject/>
  <dc:title>АДМИНИСТРАЦИЯ  ГАЛЕНКИНСКОГО СЕЛЬСКОГО ПОСЕЛЕНИЯ</dc:title>
</cp:coreProperties>
</file>