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930" w:leader="none"/>
        </w:tabs>
        <w:jc w:val="center"/>
        <w:rPr>
          <w:b/>
          <w:b/>
          <w:i/>
          <w:i/>
        </w:rPr>
      </w:pPr>
      <w:r>
        <w:rPr>
          <w:b/>
        </w:rPr>
        <w:drawing>
          <wp:inline distT="0" distB="0" distL="0" distR="0">
            <wp:extent cx="781685" cy="781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41" r="-4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685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ab/>
        <w:tab/>
      </w:r>
    </w:p>
    <w:p>
      <w:pPr>
        <w:pStyle w:val="TextBody"/>
        <w:rPr/>
      </w:pPr>
      <w:r>
        <w:rPr/>
        <w:t>РОССИЯ</w:t>
        <w:br/>
        <w:t>РОСТОВСКАЯ ОБЛАСТЬ ЕГОРЛЫКСКИЙ РАЙОН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АДМИНИСТРАЦИЯ ШАУМЯНОВСКОГО СЕЛЬСКОГО ПОСЕЛЕ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СТАНОВЛЕНИЕ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>
          <w:b/>
          <w:sz w:val="28"/>
        </w:rPr>
        <w:t xml:space="preserve"> </w:t>
      </w:r>
      <w:r>
        <w:rPr>
          <w:b/>
          <w:sz w:val="28"/>
        </w:rPr>
        <w:t>12 февраля 2019 года                      № 17                              х. Шаумяновск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Heading1"/>
        <w:rPr/>
      </w:pPr>
      <w:r>
        <w:rPr/>
        <w:t>О проведении месячника по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благоустройству населенного пункта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х. Шаумяновск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С целью проведения мероприятий по благоустройству  населенного пункта х. Шаумяновский, своевременной очистке территорий предприятий, приусадебных участков, улиц, ликвидации незаконных свалок, в соответствии со ст.14,15 Федерального закона «Об общих принципах организации местного самоуправления в Российской Федерации» №131-ФЗ от 06.10.2003 года, руководствуясь п. 3 ст.27 Устава муниципального образования «Шаумяновское сельское поселение»,  </w:t>
      </w:r>
    </w:p>
    <w:p>
      <w:pPr>
        <w:pStyle w:val="Normal"/>
        <w:jc w:val="both"/>
        <w:rPr>
          <w:b/>
          <w:b/>
          <w:sz w:val="28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b/>
          <w:sz w:val="28"/>
          <w:szCs w:val="28"/>
        </w:rPr>
        <w:t>постановляю:</w:t>
      </w:r>
    </w:p>
    <w:p>
      <w:pPr>
        <w:pStyle w:val="Normal"/>
        <w:rPr>
          <w:sz w:val="28"/>
        </w:rPr>
      </w:pPr>
      <w:r>
        <w:rPr>
          <w:b/>
          <w:bCs/>
          <w:sz w:val="28"/>
        </w:rPr>
        <w:t xml:space="preserve">                                                  </w:t>
      </w:r>
    </w:p>
    <w:p>
      <w:pPr>
        <w:pStyle w:val="Normal"/>
        <w:jc w:val="both"/>
        <w:rPr/>
      </w:pPr>
      <w:r>
        <w:rPr>
          <w:sz w:val="28"/>
        </w:rPr>
        <w:t>1.  Объявить на территории  Шаумяновского сельского поселения месячник по благоустройству населенного пункта – х. Шаумяновский с 01 марта  2019 года.</w:t>
      </w:r>
    </w:p>
    <w:p>
      <w:pPr>
        <w:pStyle w:val="Normal"/>
        <w:jc w:val="both"/>
        <w:rPr/>
      </w:pPr>
      <w:r>
        <w:rPr>
          <w:sz w:val="28"/>
        </w:rPr>
        <w:t>1.1.  Руководителям  предприятий, учреждений и организаций организовать  сбор и вывоз бытовых отходов и мусора;</w:t>
      </w:r>
    </w:p>
    <w:p>
      <w:pPr>
        <w:pStyle w:val="Normal"/>
        <w:jc w:val="both"/>
        <w:rPr/>
      </w:pPr>
      <w:r>
        <w:rPr>
          <w:sz w:val="28"/>
        </w:rPr>
        <w:t>1.2. Владельцам жилых домов произвести весеннюю уборку собственных и прилегающих территорий от мусор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.3. Обязать граждан, занимающихся предпринимательской деятельностью и имеющих торговые точки произвести косметический ремонт зданий.</w:t>
      </w:r>
    </w:p>
    <w:p>
      <w:pPr>
        <w:pStyle w:val="Normal"/>
        <w:jc w:val="both"/>
        <w:rPr/>
      </w:pPr>
      <w:r>
        <w:rPr>
          <w:sz w:val="28"/>
        </w:rPr>
        <w:t xml:space="preserve">2.  Создать рабочую группу по контролю за благоустройством территории. Приложение 1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3.  Специалисту ответственному за благоустройство территории организовать рейдовые проверки по контролю за благоустройством территории.</w:t>
      </w:r>
    </w:p>
    <w:p>
      <w:pPr>
        <w:pStyle w:val="Normal"/>
        <w:jc w:val="both"/>
        <w:rPr/>
      </w:pPr>
      <w:r>
        <w:rPr>
          <w:sz w:val="28"/>
        </w:rPr>
        <w:t>3.1.  Итоги рейдовых проверок освещать в средствах массовой информации, составлять и передавать протоколы административных правонарушений  на административную комиссию Егорлыкского район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3.2. Организовать на регулярной основе проведение конкурсов по благоустройству на лучшую улицу, лучшую усадьбу.</w:t>
      </w:r>
    </w:p>
    <w:p>
      <w:pPr>
        <w:pStyle w:val="Normal"/>
        <w:jc w:val="both"/>
        <w:rPr/>
      </w:pPr>
      <w:r>
        <w:rPr>
          <w:sz w:val="28"/>
        </w:rPr>
        <w:t>4.   Контроль за ходом выполнения настоящего постановления возложить на специалиста по благоустройству территории Киракосян В.Н.</w:t>
      </w:r>
    </w:p>
    <w:p>
      <w:pPr>
        <w:pStyle w:val="Normal"/>
        <w:ind w:left="284" w:hanging="0"/>
        <w:jc w:val="both"/>
        <w:rPr>
          <w:sz w:val="28"/>
        </w:rPr>
      </w:pPr>
      <w:r>
        <w:rPr>
          <w:sz w:val="28"/>
          <w:szCs w:val="28"/>
        </w:rPr>
        <w:t xml:space="preserve">5. План мероприятий по проведению месячника по благоустройству территории администрации Шаумяновского сельского поселения прилагается. </w:t>
      </w:r>
      <w:r>
        <w:rPr>
          <w:sz w:val="28"/>
        </w:rPr>
        <w:t>Приложение 2</w:t>
      </w:r>
    </w:p>
    <w:p>
      <w:pPr>
        <w:pStyle w:val="Normal"/>
        <w:jc w:val="both"/>
        <w:rPr/>
      </w:pPr>
      <w:r>
        <w:rPr>
          <w:sz w:val="28"/>
        </w:rPr>
        <w:t xml:space="preserve">    </w:t>
      </w:r>
      <w:r>
        <w:rPr>
          <w:sz w:val="28"/>
        </w:rPr>
        <w:t>6. Настоящее постановление вступает в силу с момента его обнародова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Глава Администрации</w:t>
      </w:r>
    </w:p>
    <w:p>
      <w:pPr>
        <w:pStyle w:val="Normal"/>
        <w:rPr/>
      </w:pPr>
      <w:r>
        <w:rPr>
          <w:sz w:val="28"/>
        </w:rPr>
        <w:t xml:space="preserve"> </w:t>
      </w:r>
      <w:r>
        <w:rPr>
          <w:sz w:val="28"/>
        </w:rPr>
        <w:t>Шаумяновского сельского поселения                                     С.Л. Аванесян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проект постановления вносит специалист</w:t>
      </w:r>
    </w:p>
    <w:p>
      <w:pPr>
        <w:pStyle w:val="Normal"/>
        <w:rPr/>
      </w:pPr>
      <w:r>
        <w:rPr/>
        <w:t xml:space="preserve"> </w:t>
      </w:r>
      <w:r>
        <w:rPr/>
        <w:t>по вопросам муниципального хозяйст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Приложение 1</w:t>
      </w:r>
    </w:p>
    <w:p>
      <w:pPr>
        <w:pStyle w:val="Normal"/>
        <w:jc w:val="right"/>
        <w:rPr/>
      </w:pPr>
      <w:r>
        <w:rPr>
          <w:sz w:val="28"/>
        </w:rPr>
        <w:t xml:space="preserve">    </w:t>
      </w:r>
      <w:r>
        <w:rPr>
          <w:sz w:val="28"/>
        </w:rPr>
        <w:t xml:space="preserve">к постановлению Главы администрации  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Шаумяновского сельского поселения</w:t>
      </w:r>
    </w:p>
    <w:p>
      <w:pPr>
        <w:pStyle w:val="Normal"/>
        <w:jc w:val="right"/>
        <w:rPr/>
      </w:pPr>
      <w:r>
        <w:rPr>
          <w:sz w:val="28"/>
        </w:rPr>
        <w:t xml:space="preserve">   №</w:t>
      </w:r>
      <w:r>
        <w:rPr>
          <w:sz w:val="28"/>
        </w:rPr>
        <w:t>17    от 16.02.2019  года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 xml:space="preserve">                                              </w:t>
      </w:r>
      <w:r>
        <w:rPr>
          <w:b w:val="false"/>
        </w:rPr>
        <w:t xml:space="preserve">Состав рабочей группы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 контролю за благоустройством территории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</w:rPr>
        <w:t>Киракосян В.Н. – специалист по вопросам муниципального хозяйства  и благоустройства территории - председатель рабочей группы.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</w:rPr>
        <w:t>Проскочило Н.И.- специалист по земельным и имущественным отношениям - член рабочей группы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Киракосова Г.Г. – заведующая ФАП -  член рабочей группы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</w:rPr>
        <w:t>Сергеян А.В. – директор МУК ЕР «Шаумяновский СДК» - член рабочей группы.</w:t>
      </w:r>
    </w:p>
    <w:p>
      <w:pPr>
        <w:pStyle w:val="Style15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</w:rPr>
        <w:t>Твердов В.В. – ведущий специалист по ПБ и ЧС – член рабочей группы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Тарханян М.Н. -  директор МУ ШСОШ №10 -  член рабочей группы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Приложение 2</w:t>
      </w:r>
    </w:p>
    <w:p>
      <w:pPr>
        <w:pStyle w:val="Normal"/>
        <w:jc w:val="right"/>
        <w:rPr/>
      </w:pPr>
      <w:r>
        <w:rPr>
          <w:sz w:val="28"/>
        </w:rPr>
        <w:t xml:space="preserve">    </w:t>
      </w:r>
      <w:r>
        <w:rPr>
          <w:sz w:val="28"/>
        </w:rPr>
        <w:t xml:space="preserve">к постановлению Главы администрации  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Шаумяновского сельского поселения</w:t>
      </w:r>
    </w:p>
    <w:p>
      <w:pPr>
        <w:pStyle w:val="Normal"/>
        <w:jc w:val="right"/>
        <w:rPr/>
      </w:pPr>
      <w:r>
        <w:rPr>
          <w:sz w:val="28"/>
        </w:rPr>
        <w:t xml:space="preserve">      №</w:t>
      </w:r>
      <w:r>
        <w:rPr>
          <w:sz w:val="28"/>
        </w:rPr>
        <w:t>17    от 16.02.2019  года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>
          <w:b/>
        </w:rPr>
        <w:t xml:space="preserve">П Л А Н </w:t>
      </w:r>
    </w:p>
    <w:p>
      <w:pPr>
        <w:pStyle w:val="Normal"/>
        <w:jc w:val="center"/>
        <w:rPr/>
      </w:pPr>
      <w:r>
        <w:rPr>
          <w:b/>
        </w:rPr>
        <w:t xml:space="preserve">мероприятия по проведению месячника по благоустройству </w:t>
      </w:r>
    </w:p>
    <w:p>
      <w:pPr>
        <w:pStyle w:val="Normal"/>
        <w:jc w:val="center"/>
        <w:rPr/>
      </w:pPr>
      <w:r>
        <w:rPr>
          <w:b/>
        </w:rPr>
        <w:t xml:space="preserve">на территории Шаумяновского сельского посел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90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2695"/>
        <w:gridCol w:w="3148"/>
        <w:gridCol w:w="3162"/>
        <w:gridCol w:w="3162"/>
        <w:gridCol w:w="3162"/>
        <w:gridCol w:w="3162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ероприятия 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роки исполнения 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тветственные за исполнение</w:t>
            </w:r>
          </w:p>
        </w:tc>
        <w:tc>
          <w:tcPr>
            <w:tcW w:w="94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. Организационные мероприятия</w:t>
            </w:r>
          </w:p>
        </w:tc>
        <w:tc>
          <w:tcPr>
            <w:tcW w:w="94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1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Предусмотреть круглогодичный порядок работы штабов по благоустройству в муниципальном образовании с учетом мероприятий, определенных настоящим планом 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стоянно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пециалист по вопросам муниципального хозяйства и благоустройства территории</w:t>
            </w:r>
          </w:p>
        </w:tc>
        <w:tc>
          <w:tcPr>
            <w:tcW w:w="94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2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Организовать проведение мероприятий по благоустройству и санитарной уборке территории сельского поселения в четыре этапа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первый этап (весенний)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второй этап (летний)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третий этап (осенний)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четвертый этап (зимний).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Проведение мероприятий 3-го и 4-го этапов, допускается корректировать по фактическому состоянию погодных условий.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01.03 – 31.0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.06 – 31.08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.09 – 30.1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.12 – 28.12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пециалист по вопросам муниципального хозяйства и благоустройства территории</w:t>
            </w:r>
          </w:p>
        </w:tc>
        <w:tc>
          <w:tcPr>
            <w:tcW w:w="94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3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Организовать работу по выявлению и предупреждению нарушений Правил благоустройства муниципального образования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стоянно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пециалист по вопросам муниципального хозяйства и благоустройства территории</w:t>
            </w:r>
          </w:p>
        </w:tc>
        <w:tc>
          <w:tcPr>
            <w:tcW w:w="94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4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Организовать ликвидацию выявленных несанкционированных свалочных очагов на территории муниципального образования 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стоянно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пециалист по вопросам муниципального хозяйства и благоустройства территории</w:t>
            </w:r>
          </w:p>
        </w:tc>
        <w:tc>
          <w:tcPr>
            <w:tcW w:w="94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5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рганизовать надлежащее содержание мест воинских захоронений, мемориалов воинской славы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стоянно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пециалист по вопросам муниципального хозяйства и благоустройства территории</w:t>
            </w:r>
          </w:p>
        </w:tc>
        <w:tc>
          <w:tcPr>
            <w:tcW w:w="94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6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Организовать смыв с фасадов зданий, остановочных комплексов, опор уличного освещения от несанкционированной расклейки объявлений т граффити. 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стоянно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пециалист по вопросам муниципального хозяйства и благоустройства территории</w:t>
            </w:r>
          </w:p>
        </w:tc>
        <w:tc>
          <w:tcPr>
            <w:tcW w:w="94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7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Организовать мониторинг территории муниципального образования на предмет выявления нарушений выгула домашних животных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стоянно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пециалист по вопросам муниципального хозяйства и благоустройства территории</w:t>
            </w:r>
          </w:p>
        </w:tc>
        <w:tc>
          <w:tcPr>
            <w:tcW w:w="94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8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Организовать надлежащую эксплуатацию и работоспособность в нормативном режиме систем отведения ливневых и талых вод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стоянно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пециалист по вопросам муниципального хозяйства и благоустройства территории</w:t>
            </w:r>
          </w:p>
        </w:tc>
        <w:tc>
          <w:tcPr>
            <w:tcW w:w="94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9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При проектировании и реализации проектов по благоустройству, застройке, перспективному развитию территорий, развитию улично-дорожной сети, транспортной инфраструктуры учитывать потребности маломобильных групп граждан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стоянно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пециалист по вопросам муниципального хозяйства и благоустройства территории</w:t>
            </w:r>
          </w:p>
        </w:tc>
        <w:tc>
          <w:tcPr>
            <w:tcW w:w="94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10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Организовать праздничное оформление территорию сельского поселения к проведению празднований новогодних праздников, майских праздников, Дня России, дат образования муниципального образования (День села и т.д.) 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ериод проведения мероприятий 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пециалист по вопросам муниципального хозяйства и благоустройства территории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Директор МБУКШСП «Шаумяновский СДК» </w:t>
            </w:r>
          </w:p>
        </w:tc>
        <w:tc>
          <w:tcPr>
            <w:tcW w:w="94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11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Организовать проверку (осмотр) наличия и технического состояния специализированной коммунальной техники муниципального образования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 01.09.2019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Специалист по вопросам муниципального хозяйства Специалист по земельным и имущественным отношениям</w:t>
            </w:r>
          </w:p>
        </w:tc>
        <w:tc>
          <w:tcPr>
            <w:tcW w:w="94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12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готовить отчёт о ходе мероприятий по устранению выявленных нарушений в сфере благоустройства в 2016 году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 25.12.2019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пециалист по вопросам муниципального хозяйства и благоустройства территории</w:t>
            </w:r>
          </w:p>
        </w:tc>
        <w:tc>
          <w:tcPr>
            <w:tcW w:w="94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2. Мероприятия </w:t>
            </w:r>
            <w:r>
              <w:rPr>
                <w:b/>
                <w:sz w:val="20"/>
                <w:lang w:val="en-US"/>
              </w:rPr>
              <w:t>I</w:t>
            </w:r>
            <w:r>
              <w:rPr>
                <w:b/>
                <w:sz w:val="20"/>
              </w:rPr>
              <w:t xml:space="preserve"> этапа (весеннего) с 01.03.2019 по 31.05.2019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Глава Войновского сельского поселения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1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Представить организационный план по выходу из зимы, с указанием объектов и видов проводимых  работ, количества привлеченной техники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 15.04.2019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пециалист по вопросам муниципального хозяйства и благоустройства территории</w:t>
            </w:r>
          </w:p>
        </w:tc>
        <w:tc>
          <w:tcPr>
            <w:tcW w:w="94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2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рганизовать проведение: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- весеннего месячника чистоты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Субботника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.04.2019 – 31.05.2019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.04.2019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пециалист по вопросам муниципального хозяйства и благоустройства территории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пециалист по земельным и имущественным отношениям</w:t>
            </w:r>
          </w:p>
        </w:tc>
        <w:tc>
          <w:tcPr>
            <w:tcW w:w="94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3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Представить организационный план проведения субботника, с указанием объектов, их балансовой принадлежности, видов планируемых работ, числе привлеченной техники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 15.04.2019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пециалист по вопросам муниципального хозяйства и благоустройства территории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пециалист по земельным и имущественным отношениям</w:t>
            </w:r>
          </w:p>
        </w:tc>
        <w:tc>
          <w:tcPr>
            <w:tcW w:w="94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4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рганизовать проведение субботника. По результатам проведения представить отчет.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.04.2019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пециалист по вопросам муниципального хозяйства и благоустройства территории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5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Провести мероприятия по приведению в надлежащее состояние территории кладбищ (санитарное содержание, валка и обрезка зеленных насаждений, карчевка пней)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 25.04.2019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пециалист по вопросам муниципального хозяйства и благоустройства территории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пециалист по земельным и имущественным отношениям</w:t>
            </w:r>
          </w:p>
        </w:tc>
        <w:tc>
          <w:tcPr>
            <w:tcW w:w="94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3. Мероприятия </w:t>
            </w:r>
            <w:r>
              <w:rPr>
                <w:sz w:val="20"/>
                <w:lang w:val="en-US"/>
              </w:rPr>
              <w:t>II</w:t>
            </w:r>
            <w:r>
              <w:rPr>
                <w:sz w:val="20"/>
              </w:rPr>
              <w:t xml:space="preserve"> этапа (летнего) с 01.06.2019 по 30.08.2019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Глава Войновского сельского поселения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.1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Организовать мероприятия по надлежащему санитарному содержанию и проведению уходных работ на объектах благоустройства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 течении всего периода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пециалист по вопросам муниципального хозяйства и благоустройства территории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4. Мероприятия </w:t>
            </w:r>
            <w:r>
              <w:rPr>
                <w:sz w:val="20"/>
                <w:lang w:val="en-US"/>
              </w:rPr>
              <w:t>III</w:t>
            </w:r>
            <w:r>
              <w:rPr>
                <w:sz w:val="20"/>
              </w:rPr>
              <w:t xml:space="preserve"> этапа (осеннего) с 01.09.2019 по 30.11.2019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Глава Войновского сельского поселения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.1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Предоставить организационный план проведения осеннего месячника чистоты (уборка опавшей листвы, высадка зеленых насаждений, санитарная очистка территрии)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 01.09.2019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пециалист по вопросам муниципального хозяйства и благоустройства территории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пециалист по земельным и имущественным отношениям</w:t>
            </w:r>
          </w:p>
        </w:tc>
        <w:tc>
          <w:tcPr>
            <w:tcW w:w="94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.2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рганизовать проведение: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- осеннего месячника чистоты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Дня древонасаждени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субботника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.09.2019 – 08.10.2019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.10.2019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.10.2019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пециалист по вопросам муниципального хозяйства и благоустройства территории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пециалист по земельным и имущественным отношениям</w:t>
            </w:r>
          </w:p>
        </w:tc>
        <w:tc>
          <w:tcPr>
            <w:tcW w:w="94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.3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Представить организационный план проведения субботника, с указанием объектов, их балансовой принадлежности, видов планируемых работ, числе привлеченной техники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 27.09.2019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пециалист по вопросам муниципального хозяйства и благоустройства территории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пециалист по земельным и имущественным отношениям</w:t>
            </w:r>
          </w:p>
        </w:tc>
        <w:tc>
          <w:tcPr>
            <w:tcW w:w="94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.4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Представить организационный план проведения Дня древонасаждения, с указанием объектов, балансовой принадлежности, количестве посадочного материала, планируемом числе участников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 30.09.2019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пециалист по вопросам муниципального хозяйства и благоустройства территории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пециалист по земельным и имущественным отношениям</w:t>
            </w:r>
          </w:p>
        </w:tc>
        <w:tc>
          <w:tcPr>
            <w:tcW w:w="94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.5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рганизовать проведение субботника. По результатам проведения представить отчет.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.10.2019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пециалист по вопросам муниципального хозяйства и благоустройства территории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.6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рганизовать проведение Дня древонасаждения. По результатам проведения представить отчет.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.10.2019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пециалист по вопросам муниципального хозяйства и благоустройства территории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.7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Организовать работу с руководителями организаций по очистке прилегающих территорий от снега и льда, принятию мер по недопущению накапливания снежной массы на кровлях и сооружений.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 31.10.2019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пециалист по вопросам муниципального хозяйства и благоустройства территории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.8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Утвердить перечень основных улиц, подъездных путей к социально-значимым объектам, подлежащим расчистке от снега в первую очередь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 31.10.2019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пециалист по вопросам муниципального хозяйства и благоустройства территории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пециалист по земельным и имущественным отношениям</w:t>
            </w:r>
          </w:p>
        </w:tc>
        <w:tc>
          <w:tcPr>
            <w:tcW w:w="94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.9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твердить места временного складирования снежной массы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 31.10.2019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пециалист по вопросам муниципального хозяйства и благоустройства территории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5. Мероприятия </w:t>
            </w:r>
            <w:r>
              <w:rPr>
                <w:sz w:val="20"/>
                <w:lang w:val="en-US"/>
              </w:rPr>
              <w:t>IV</w:t>
            </w:r>
            <w:r>
              <w:rPr>
                <w:sz w:val="20"/>
              </w:rPr>
              <w:t xml:space="preserve"> этапа (зимнего) с 01.12.2019 по 28.12.2019 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.1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По мере выпадения атмосферных осадков (снег, ледяной дождь и т.п.) организовать уборку территории муниципального образования и проведения антигололёдных мероприятий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 течение всего периода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пециалист по вопросам муниципального хозяйства и благоустройства территории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пециалист по ПБ и ЧС</w:t>
            </w:r>
          </w:p>
        </w:tc>
        <w:tc>
          <w:tcPr>
            <w:tcW w:w="94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.2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Обеспечить вывоз и складирование снежной массы в места, предназначенные для временного складирования снежной массы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 течение всего периода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пециалист по вопросам муниципального хозяйства и благоустройства территории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пециалист по ПБ и ЧС</w:t>
            </w:r>
          </w:p>
        </w:tc>
        <w:tc>
          <w:tcPr>
            <w:tcW w:w="94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.3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Организовать взаимодействие с руководителями организаций и предприятий по привлечению дополнительной техники для расчистки дорог и тротуаров от снега и наледи.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 течение всего периода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пециалист по вопросам муниципального хозяйства и благоустройства территории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пециалист по ПБ и ЧС</w:t>
            </w:r>
          </w:p>
        </w:tc>
        <w:tc>
          <w:tcPr>
            <w:tcW w:w="94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.4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Организовать расчистку подъездных путей к местам временного хранения ТБО, не допускать ухудшения санитарного порядка и образования свалочных очагов, в связи с ухудшением погодных условий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 течение всего периода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пециалист по вопросам муниципального хозяйства и благоустройства территории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пециалист по земельным и имущественным отношениям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пециалист по ПБ и ЧС</w:t>
            </w:r>
          </w:p>
        </w:tc>
        <w:tc>
          <w:tcPr>
            <w:tcW w:w="94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.5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Организовать работу с руководителями организаций по очистке прилегающих территорий от снега и льда, принятию мер по недопущению накапливания снежной массы на кровлях и сооружений.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 течение всего периода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пециалист по вопросам муниципального хозяйства и благоустройства территории</w:t>
            </w:r>
          </w:p>
        </w:tc>
        <w:tc>
          <w:tcPr>
            <w:tcW w:w="94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5T12:26:00Z</dcterms:created>
  <dc:creator>Vika</dc:creator>
  <dc:description/>
  <dc:language>en-US</dc:language>
  <cp:lastModifiedBy>User</cp:lastModifiedBy>
  <cp:lastPrinted>2019-02-15T14:21:00Z</cp:lastPrinted>
  <dcterms:modified xsi:type="dcterms:W3CDTF">2019-02-15T12:26:00Z</dcterms:modified>
  <cp:revision>2</cp:revision>
  <dc:subject/>
  <dc:title/>
</cp:coreProperties>
</file>