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0 апреля 2021 года                         №17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131-ФЗ «Об общих принципах организации местного самоуправления в Российской Федерации» в целях упорядочивания адресного хозяйства в х. Шаумяновском и в соответствии с требованиями Постановления Правительства Российской Федерации от 19.11.2014 г. №1221  и руководствуясь п. 3 ч. 1 ст. 24  Устава муниципального образования «Шаумяновское сельское поселение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дрес летняя кухня с подвалом , кадастровый номер 61:10:0090101:1330- Ростовская область, р-н Егорлыкский, х. Шаумяновский, ул. Мира 7, изменить на адрес - 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2. Адрес сарай , кадастровый номер 61:10:0090101:1331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3. Адрес сарай , кадастровый номер 61:10:0090101:1332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4. Адрес сарай , кадастровый номер 61:10:0090101:1333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5. Адрес сарай , кадастровый номер 61:10:0090101:1334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6. Адрес сарай , кадастровый номер 61:10:0090101:1335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Адрес сарай , кадастровый номер 61:10:0090101:1336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rPr/>
      </w:pPr>
      <w:r>
        <w:rPr>
          <w:sz w:val="28"/>
          <w:szCs w:val="28"/>
        </w:rPr>
        <w:t>8. Адрес гараж , кадастровый номер 61:10:0090101:1337- Ростовская область, р-н Егорлыкский, х. Шаумяновский, ул. Мира 7, изменить на адрес -Ростовская область, р-н Егорлыкский, х. Шаумяновский, ул. Центральная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ю данного постановления возложить на специалиста по вопросам ЖКХ Киракосян В.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за ходом выполнения настоящего постановления оставляю за собой.                                                                                                              11.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44:00Z</dcterms:created>
  <dc:creator>Пользователь Windows</dc:creator>
  <dc:description/>
  <cp:keywords/>
  <dc:language>en-US</dc:language>
  <cp:lastModifiedBy>User</cp:lastModifiedBy>
  <cp:lastPrinted>2021-04-30T10:15:00Z</cp:lastPrinted>
  <dcterms:modified xsi:type="dcterms:W3CDTF">2021-04-30T07:16:00Z</dcterms:modified>
  <cp:revision>22</cp:revision>
  <dc:subject/>
  <dc:title>ПРОЕКТ</dc:title>
</cp:coreProperties>
</file>