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рта   2017 г.                             №     17         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знании утратившим силу </w:t>
      </w:r>
      <w:r>
        <w:rPr>
          <w:b/>
          <w:szCs w:val="28"/>
        </w:rPr>
        <w:t xml:space="preserve"> П</w:t>
      </w:r>
      <w:r>
        <w:rPr>
          <w:b/>
          <w:sz w:val="28"/>
          <w:szCs w:val="28"/>
        </w:rPr>
        <w:t>остановления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№ 32 от 26.02.2016 года «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Проведение проверок при осуществ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за сохранность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мобильных дорог местного значения в граница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 поселения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4 ст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.10.2003 года № 131-ФЗ «Об общих принципах организации местного самоуправления в Российской Федерации 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Ростовской области от 28.12.2005 № 436-ЗС «О местном самоуправлении в Ростовской области» и руководствуясь  Уставом муниципального образования «Шаумяновское сельское поселение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1. Считать утратившим силу постановление главы администрации Шаумяновского сельского </w:t>
      </w:r>
      <w:r>
        <w:rPr>
          <w:sz w:val="28"/>
          <w:szCs w:val="28"/>
        </w:rPr>
        <w:t>поселения № 32 от 26.02.2016 года  «Об утверждении административного регламента предоставления муниципальной услуги « Проведение проверок при осуществлении муниципального контроля за сохранностью автомобильных дорог местного значения в границах Шаумяновского сельского  поселения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бликовать настоящее Постановление в информационном бюллетене Администрации  Шаумяновского сельского  поселения </w:t>
      </w:r>
      <w:r>
        <w:rPr>
          <w:rFonts w:cs="Times New Roman" w:ascii="Times New Roman" w:hAnsi="Times New Roman"/>
          <w:sz w:val="28"/>
          <w:szCs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зместить в информационно-телекоммуникационной сети «Интернет» на официальном сайте Администрации Шаум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администрации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Шаумяновского сельского поселения                                           С.Л. 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вносит специали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ам муниципального хозяй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4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Text">
    <w:name w:val="text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D2A44195F7B0ECBBA8D4EF7017F05A22A68E4004E1CDC8153132AB155DF576B0BFB7965CABS0M" TargetMode="External"/><Relationship Id="rId4" Type="http://schemas.openxmlformats.org/officeDocument/2006/relationships/hyperlink" Target="consultantplus://offline/ref=00D2A44195F7B0ECBBA8D4EF7017F05A22A6804406E4CDC8153132AB15A5S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5:00Z</dcterms:created>
  <dc:creator>OK</dc:creator>
  <dc:description/>
  <cp:keywords/>
  <dc:language>en-US</dc:language>
  <cp:lastModifiedBy>Diana</cp:lastModifiedBy>
  <cp:lastPrinted>2017-03-13T14:54:00Z</cp:lastPrinted>
  <dcterms:modified xsi:type="dcterms:W3CDTF">2017-05-05T07:15:00Z</dcterms:modified>
  <cp:revision>7</cp:revision>
  <dc:subject/>
  <dc:title>ПАСПОРТ</dc:title>
</cp:coreProperties>
</file>