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 ШАУМЯ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427" w:after="0"/>
        <w:ind w:right="130" w:hanging="0"/>
        <w:jc w:val="center"/>
        <w:rPr>
          <w:b/>
          <w:b/>
        </w:rPr>
      </w:pPr>
      <w:r>
        <w:rPr>
          <w:b/>
          <w:bCs/>
          <w:spacing w:val="-1"/>
          <w:sz w:val="28"/>
          <w:szCs w:val="28"/>
        </w:rPr>
        <w:t xml:space="preserve">Постановление </w:t>
      </w:r>
      <w:r>
        <w:rPr>
          <w:b/>
        </w:rPr>
        <w:tab/>
        <w:t xml:space="preserve">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1» марта 2022     г.                      №  18                     х. Шаумяновский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  <w:color w:val="000000"/>
          <w:sz w:val="28"/>
          <w:szCs w:val="28"/>
        </w:rPr>
      </w:pPr>
      <w:bookmarkStart w:id="0" w:name="_Hlk36209818"/>
      <w:bookmarkEnd w:id="0"/>
      <w:r>
        <w:rPr>
          <w:b/>
          <w:color w:val="000000"/>
          <w:sz w:val="28"/>
          <w:szCs w:val="28"/>
        </w:rPr>
        <w:t xml:space="preserve">О проведении в 2022 году на территор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«Шаумяновское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ельское поселение» мероприятий по борьб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карантинными объект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36209818"/>
      <w:bookmarkStart w:id="2" w:name="_Hlk36209818"/>
      <w:bookmarkEnd w:id="2"/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 исполнение Федерального закона от 21.07.2014 г. № 206-ФЗ «О карантине растений», Федерального закона от 06.10.2003 г. №131-ФЗ «Об общих принципах организации местного самоуправления в Российской Федерации», в целях сохранения здоровья населения, принятия мер по профилактике карантинных заболеваний растений и ликвидации очагов амброзии полыннолистной, карантинного сорняка рода повилик и других карантинных сорняков на территории муниципального образования «Шаумяновское сельское поселение»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</w:rPr>
      </w:pPr>
      <w:r>
        <w:rPr>
          <w:sz w:val="28"/>
          <w:szCs w:val="28"/>
        </w:rPr>
        <w:t>Провести на территории Шаумяновского сельского поселения мероприятия по уничтожению повилики, амброзии полыннолистной и других карантинных объектов:</w:t>
      </w:r>
    </w:p>
    <w:p>
      <w:pPr>
        <w:pStyle w:val="Normal"/>
        <w:ind w:left="364" w:hanging="0"/>
        <w:jc w:val="both"/>
        <w:rPr/>
      </w:pPr>
      <w:r>
        <w:rPr>
          <w:sz w:val="28"/>
          <w:szCs w:val="28"/>
        </w:rPr>
        <w:t>- с 01 июля по 01 сентября 2022 года двухмесячник по борьбе с карантинными сорняками</w:t>
      </w:r>
      <w:r>
        <w:rPr>
          <w:sz w:val="32"/>
          <w:szCs w:val="28"/>
        </w:rPr>
        <w:t>.</w:t>
      </w:r>
    </w:p>
    <w:p>
      <w:pPr>
        <w:pStyle w:val="Normal"/>
        <w:ind w:left="364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</w:t>
      </w:r>
      <w:r>
        <w:rPr>
          <w:sz w:val="28"/>
          <w:szCs w:val="28"/>
        </w:rPr>
        <w:t>с 15 июля по 15 августа 2022 года месячник по уничтожению амброзии полыннолистной и других карантинных объектов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Утвердить План мероприятий по борьбе с повиликой, амброзией и другими карантинными объектами на территории Новороговского сельского поселения на 2022 год, согласно приложению № 1 к настоящему постановлению.</w:t>
      </w:r>
    </w:p>
    <w:p>
      <w:pPr>
        <w:pStyle w:val="Normal"/>
        <w:ind w:left="284" w:hanging="6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состав рабочей группы по организации и координации работ по уничтожению карантинных растений на территории   муниципального образования «Шаумяновское сельское поселение», согласно приложению № 2 к настоящему постановлению.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Шаумя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Л. Аванесян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                                                                                                Администрации Шаумяновского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01» марта 2022 г. № 18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направленных на борьбу с повиликой, амброзией и другими карантинными объектами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территории муниципального образования «Шаумяновское сельское поселение» на 2022 го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43"/>
        <w:gridCol w:w="3683"/>
        <w:gridCol w:w="189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борьбе с повиликой, амброзией полыннолистной и другими карантинными сорнякам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, собственники, арендаторы и пользователи земельных участ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гулярные обследования земель, карантинных очагов с целью определения границ, степени поражения, эффективности проводимых искореняющих мероприяти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населению о наиболее эффективных мерах борьбы с амброзией полыннолистной и другими карантинными сорнякам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 Рашоян М.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населения, проживающего на подведомственной территории информацию о проводимых мероприятиях по уничтожению повилики, амброзии полыннолистной и других карантинных сорняков, а также о вредном воздействии сорняков на здоровье люде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 Рашоян М.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2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руководителей организаций всех форм собственности об обязательной локализации карантинных объектов на закрепленных за ними и прилегающих территориях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 Рашоян М.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1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и подворовых обходов с целью выявления карантинных объектов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-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локализации и ликвидации карантинных объектов, объявленных под карантин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Шаумн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, определенный для каждого карантинного объек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активную работу по уничтожению повилики, амброзии полыннолистной и других карантинных сорняков: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территориях, закрепленных за юридическими и физическими лицами;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территориях учебных заведений, детских дошкольных учреждений, учреждений культуры;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омовых и приусадебных территориях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гражда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по привлечению населения к локализации и ликвидации карантинных объектов на улицах, территориях, прилегающих к домам частного сектора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 Рашоян М.Л.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иракосян В.Н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населения листовок, обращений, плакатов с информацией о мероприятиях по уничтожению повилики, амброзии полыннолистной и других карантинных сорняков, а также о вреде воздействия сорняков на здоровье люде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 Рашоян М.Л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Администрации Шаумяновского </w:t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 xml:space="preserve">«01» марта 2022 г. №18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и координации работ по уничтожению карантинных растений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Шаумяновского сельского поселени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ванесян Самвел Левонович – глава Администрации Шаумян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Рашоян Марина Людвиговна-инспектор по земельным и имущественным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ношениям Администрации   Шаумян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иракосян Виктория Николаевна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аумян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Твердов Виталий Витальевич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аумяновского сельского поселения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арданян Вартан Хандылович - участковый уполномоченный ОМВД России по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горлыкскому району Ростовской области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Нерсесян Хачик Нерсесович – Председатель Собрания депутатов Шаумяновского 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48:00Z</dcterms:created>
  <dc:creator>zDEATHz</dc:creator>
  <dc:description/>
  <dc:language>en-US</dc:language>
  <cp:lastModifiedBy>User</cp:lastModifiedBy>
  <cp:lastPrinted>2022-02-25T10:26:00Z</cp:lastPrinted>
  <dcterms:modified xsi:type="dcterms:W3CDTF">2022-03-18T05:48:00Z</dcterms:modified>
  <cp:revision>2</cp:revision>
  <dc:subject/>
  <dc:title>АДМИНИСТРАЦИЯ  ГАЛЕНКИНСКОГО СЕЛЬСКОГО ПОСЕЛЕНИЯ</dc:title>
</cp:coreProperties>
</file>