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марта   2017 г.                              №     18                           х. Шаумяновкий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«О внесении изменений в постановление главы Администрации Шаумяновского сельского поселения № 16 от 11.02.2016 года «Об утверждении административного регламента по предоставлению муниципальных  услуг «Перевод жилого помещения в не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Шаумяновского сельского поселения  от 11.02.2016 г. № 14 «Об утверждении перечня муниципальных услуг Шаумяновского сельского поселения, предоставление которых осуществляется по принципу «одного окна», в том числе в МФЦ», Уставом муниципального образования «Шаумяновское сельское поселение»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1. Внести в постановление № 16 от 11.02.2016 года  «</w:t>
      </w:r>
      <w:r>
        <w:rPr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 </w:t>
      </w:r>
      <w:r>
        <w:rPr>
          <w:sz w:val="28"/>
          <w:szCs w:val="28"/>
        </w:rPr>
        <w:t>следующие изменения: пункт 2.8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8. Перевод жилого помещения в нежилое помещение в целях осуществления религиозной деятельности не допускается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sz w:val="28"/>
          <w:szCs w:val="28"/>
        </w:rPr>
        <w:t>и  р</w:t>
      </w:r>
      <w:r>
        <w:rPr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Шаумяновского сельского поселения                                 С.Л. Аванесян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 специалист п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 муниципального хозяйства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6:00Z</dcterms:created>
  <dc:creator>Администрация Объединенного сельского поселения</dc:creator>
  <dc:description/>
  <cp:keywords/>
  <dc:language>en-US</dc:language>
  <cp:lastModifiedBy>Diana</cp:lastModifiedBy>
  <cp:lastPrinted>2017-03-21T09:50:00Z</cp:lastPrinted>
  <dcterms:modified xsi:type="dcterms:W3CDTF">2017-05-05T07:15:00Z</dcterms:modified>
  <cp:revision>5</cp:revision>
  <dc:subject/>
  <dc:title>РОССИЙСКАЯ ФЕДЕРАЦИЯ</dc:title>
</cp:coreProperties>
</file>