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3 марта 2020 года                              № 19          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плачиваемых общественных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работ для граждан, ищущих работу и безработных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граждан в Шаумяновском  сельского поселения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19.04.1991 г. № 1032-1 «О занятости населения в РФ», Постановления Правительства РФ от 14.07.1997 года № 875 «Об утверждении положения об организации общественных работ», в целях обеспечения потребности Шаумяновского сельского поселения в выполнении работ, носящих временный характер, обеспечения временного трудоустройства граждан ищущих работу, руководствуясь п.3 ч.1 ст.24 Устава муниципального образования «Шаумяновское сельское поселение»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ыделение из бюджета Шаумяновского сельского поселения по статье «Благоустройство» средств на организацию и финансирование проведения оплачиваемых общественных работ. Привлечь для выполнения общественных работ временного трудоустройства граждан, в количестве 3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й перечень видов общественных работ, имеющих социальное значение для территории Шаум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общественных работ, осуществлять на договорной основе между работодателем и центром занятостью населения и согласно договору между работодателем и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информирование населения об организации на территории Шаумян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специалиста по вопросам муницип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умяновского сельского поселения                                    С.Л. Аванесян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8:00Z</dcterms:created>
  <dc:creator>vika</dc:creator>
  <dc:description/>
  <dc:language>en-US</dc:language>
  <cp:lastModifiedBy>User</cp:lastModifiedBy>
  <cp:lastPrinted>2020-03-23T09:04:00Z</cp:lastPrinted>
  <dcterms:modified xsi:type="dcterms:W3CDTF">2020-03-23T07:08:00Z</dcterms:modified>
  <cp:revision>2</cp:revision>
  <dc:subject/>
  <dc:title/>
</cp:coreProperties>
</file>