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6 марта  2014 года                                     № 19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от 10.10.2013г. №93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умянов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современной и эффективной автомобильно-дорожной инфраструктуры на территории муниципального образования «Шаумяновское сельское поселение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п.5 ч.1 ст.2 Устава муниципального образования «Шаумян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от 10.10.2013г. №93 «Об утверждении муниципальной программы Шаумяновского сельского поселения - "Развитие транспортной системы" (далее - Программа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1 изложить согласно приложение №1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данного постановления возложить на специалиста ЖКХ Администрации Шаумяновского сельского поселения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sz w:val="20"/>
          <w:szCs w:val="20"/>
        </w:rPr>
        <w:t>проект постановления вносит специалист ЖК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№ 19</w:t>
      </w:r>
    </w:p>
    <w:p>
      <w:pPr>
        <w:pStyle w:val="Normal"/>
        <w:autoSpaceDE w:val="false"/>
        <w:jc w:val="right"/>
        <w:rPr/>
      </w:pPr>
      <w:r>
        <w:rPr/>
        <w:t>от 26.03.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>ШАУМЯ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"РАЗВИТИЕ ТРАНСПОРТНОЙ СИСТЕМ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9"/>
        <w:gridCol w:w="290"/>
        <w:gridCol w:w="7413"/>
        <w:gridCol w:w="279"/>
      </w:tblGrid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Шаумяновского сельского поселения "Развитие транспортной системы" (далее - Программа)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Шаумяновского сельского поселения № 82 от 24.09.2013 г. «О утверждении Порядка разработки, реализации и оценки эффективности муниципальных программ Шаумяновского сельского поселения»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 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программы "Развитие транспортной системы"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состоит из двух подпрограм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дпрограмма «Содержание и ремонт внутрипоселковых дорог Шаумяновского сельского поселения»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дпрограммы: 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Повышение безопасности дорожного движения».</w:t>
            </w:r>
          </w:p>
          <w:p>
            <w:pPr>
              <w:pStyle w:val="TextBody"/>
              <w:spacing w:lineRule="exact" w:line="260" w:before="0" w:after="0"/>
              <w:ind w:hanging="0"/>
              <w:jc w:val="both"/>
              <w:rPr/>
            </w:pPr>
            <w:r>
              <w:rPr/>
              <w:t xml:space="preserve">Мероприятия подпрограммы: мероприятия направленные на </w:t>
            </w:r>
            <w:r>
              <w:rPr>
                <w:shd w:fill="FFFFFF" w:val="clear"/>
              </w:rPr>
              <w:t xml:space="preserve">создание системы пропагандистского воздействия на население с целью формирования негативного отношения к правонарушениям в сфере дорожного движения, </w:t>
            </w:r>
            <w:r>
              <w:rPr>
                <w:rStyle w:val="9"/>
                <w:sz w:val="22"/>
              </w:rPr>
              <w:t>организация и обеспечение безопасности дорожного движения на автомобильных дорогах общего пользования местного значения и искусственных сооружений на ни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, этапы не выделяются:            </w:t>
              <w:br/>
              <w:t xml:space="preserve">01.01.2014 - 31.12.2020гг.                              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Шаумяновского сельского поселения.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точники финансирования Программы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в 2014-2020 годах – 2904,3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2421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482,5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431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138,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378,6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442,6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472,8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504,0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36,4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из областного бюджета, предусмотренные в плановом периоде 2014-2016 годов, могут быть уточнены при формировании проектов областных законов об областном бюджете на 2014, 2015, 2016,2017,2018,2019,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 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3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 0 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ходом реализации Программы осуществляет Администрация Шаумянов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сети автомобильных дорог</w:t>
      </w:r>
    </w:p>
    <w:p>
      <w:pPr>
        <w:pStyle w:val="Normal"/>
        <w:autoSpaceDE w:val="false"/>
        <w:jc w:val="center"/>
        <w:rPr/>
      </w:pPr>
      <w:r>
        <w:rPr/>
        <w:t>общего пользования местного значения в Шаумянов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внутрипоселковых автомобильных дорог общего пользования в Шаумяновском сельском поселении составляет 25,38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оля внутрипоселковых автомобильных дорог в Шаумяновском сельском поселении, не отвечающих нормативным требованиям, в 2013 году составляла 45,3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по Шаумян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автомобильных дорог общего пользования местного значения в Шаумя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4-2020год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810"/>
        <w:gridCol w:w="720"/>
        <w:gridCol w:w="720"/>
        <w:gridCol w:w="720"/>
        <w:gridCol w:w="540"/>
        <w:gridCol w:w="540"/>
        <w:gridCol w:w="739"/>
        <w:gridCol w:w="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томобильных дорог местного значения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/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Администрация Шаумяновского сельского поселения проводит отбор проектов для  участия в реализации мероприятий настоящей программы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</w:rPr>
        <w:t xml:space="preserve"> </w:t>
      </w:r>
      <w:r>
        <w:rPr/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05"/>
        <w:gridCol w:w="758"/>
        <w:gridCol w:w="720"/>
        <w:gridCol w:w="720"/>
        <w:gridCol w:w="663"/>
        <w:gridCol w:w="720"/>
        <w:gridCol w:w="762"/>
        <w:gridCol w:w="690"/>
        <w:gridCol w:w="100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на них, 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8</w:t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Администрация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– Администрация Шаумя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ремонт с целью доведения их до нормативных требований, -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5,2 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 км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45,3 процентов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autoSpaceDE w:val="false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84"/>
        <w:gridCol w:w="2440"/>
        <w:gridCol w:w="1542"/>
        <w:gridCol w:w="1225"/>
        <w:gridCol w:w="1475"/>
        <w:gridCol w:w="612"/>
        <w:gridCol w:w="751"/>
        <w:gridCol w:w="114"/>
        <w:gridCol w:w="526"/>
        <w:gridCol w:w="765"/>
        <w:gridCol w:w="363"/>
        <w:gridCol w:w="357"/>
        <w:gridCol w:w="732"/>
        <w:gridCol w:w="402"/>
        <w:gridCol w:w="318"/>
        <w:gridCol w:w="895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- </w:t>
              <w:br/>
              <w:t xml:space="preserve">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24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31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умяновского с/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14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 xml:space="preserve">характеристик дорог в соответствие с интенсивностью  </w:t>
              <w:br/>
              <w:t xml:space="preserve">движения на них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-сметной документации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pacing w:val="1"/>
      <w:sz w:val="22"/>
      <w:szCs w:val="22"/>
      <w:lang w:val="ru-RU" w:bidi="ar-SA"/>
    </w:rPr>
  </w:style>
  <w:style w:type="character" w:styleId="9">
    <w:name w:val="Знак Знак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0:00Z</dcterms:created>
  <dc:creator>иван</dc:creator>
  <dc:description/>
  <cp:keywords/>
  <dc:language>en-US</dc:language>
  <cp:lastModifiedBy>RePack by SPecialiST</cp:lastModifiedBy>
  <cp:lastPrinted>2014-02-17T16:29:00Z</cp:lastPrinted>
  <dcterms:modified xsi:type="dcterms:W3CDTF">2014-03-24T11:58:00Z</dcterms:modified>
  <cp:revision>5</cp:revision>
  <dc:subject/>
  <dc:title>АДМИНИСТРАЦИЯ РОСТОВСКОЙ ОБЛАСТИ</dc:title>
</cp:coreProperties>
</file>