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9 июля 2021 года</w:t>
      </w:r>
      <w:r>
        <w:rPr>
          <w:b/>
          <w:color w:val="FF0000"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№  20                                х. Шаумяновский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постоян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ссрочное) пользование зем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МБУК ШСП «Шаумяновский СДК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. 39.9 Земельного кодекса Российской Федерации и, руководствуясь Уставом муниципального образования «Шаумяновское сельское поселение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оставить муниципальному бюджетному учреждению культуры «Шаумяновский СДК», ОГРН 1056109001574 в постоянное (бессрочное) пользование земельный участок, находящийся в муниципальной собственности  площадью 37621 кв.м., кадастровый номер 61:10:0090101:2068,  категория земель - земли населенных пунктов, разрешенное использование – парки культуры и отдыха; для иных видов использования, характерных для населенных пунктов, расположенный по адресу: Ростовская область, Егорлыкский район, х. Шаумяновский, ул.Парковая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К ШСП «Шаумяновский СДК» обеспечить государственную регистрацию права постоянного (бессрочного) пользования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с исполнением функции главного бухгалтера администрации Шаумяновского сельского поселения  совместно с директором МБУК ШСП «Шаумяновский СДК» подготовить, подписать акты приема-передачи земельного участка, указанного в пункте 1 настоящего по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 исполнения настоящего постановления возложить на директора  МБУК ШСП «Шаумяновский СДК».</w:t>
      </w:r>
    </w:p>
    <w:p>
      <w:pPr>
        <w:pStyle w:val="Normal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  <w:tab/>
        <w:t>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5:00Z</dcterms:created>
  <dc:creator>Ивко Элеонора Васильевна</dc:creator>
  <dc:description/>
  <cp:keywords/>
  <dc:language>en-US</dc:language>
  <cp:lastModifiedBy>Admin</cp:lastModifiedBy>
  <cp:lastPrinted>2013-06-07T12:11:00Z</cp:lastPrinted>
  <dcterms:modified xsi:type="dcterms:W3CDTF">2021-08-03T07:13:00Z</dcterms:modified>
  <cp:revision>11</cp:revision>
  <dc:subject/>
  <dc:title>Администрация  Егорлыкского района</dc:title>
</cp:coreProperties>
</file>