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1 февраля 2025 года                         № 20                   х. Шаумяновск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от 19.04.2022г. №3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орядке определения объ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условиях предоставления из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умян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муниципальным бюджетным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чреждениям </w:t>
      </w:r>
      <w:r>
        <w:rPr>
          <w:b/>
          <w:bCs/>
          <w:kern w:val="2"/>
          <w:sz w:val="28"/>
          <w:szCs w:val="28"/>
        </w:rPr>
        <w:t>Шаумяновского сельского поселения»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Шаумян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от 19.04.2022г. №33 «О порядке определения объема и об условиях предоставления из бюджета Шаумяновского сельского поселения субсидий на иные цели муниципальным бюджетным учреждениям </w:t>
      </w:r>
      <w:r>
        <w:rPr>
          <w:bCs/>
          <w:kern w:val="2"/>
          <w:sz w:val="28"/>
          <w:szCs w:val="28"/>
        </w:rPr>
        <w:t>Шаумяновского сельского поселения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орядку определения объема и условиям предоставления из бюджета Шаумяновского сельского поселения субсидий на иные цели муниципальным бюджетным учреждениям Шаумяновского сельского поселения изложить согласно Приложению к настоящему постановлению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вступает в силу с момента подписания и распространяется на правоотношения с 01 января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г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С.Л. Аванес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аумя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2.2025г.  №2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из бюджета Шаумя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умя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Шаумяновского сельского поселения муниципальным бюджетным учреждениям Шаумяновского</w:t>
      </w:r>
      <w:r>
        <w:rPr/>
        <w:t xml:space="preserve"> сельского поселения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7588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укреплению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адаптации муниципальных учреждений культуры для инвалидов и других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противопожарных и антитеррорис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текуще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необходимых проектных работ, предшествующих установке, замене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силению антитеррори</w:t>
              <w:softHyphen/>
              <w:t>стической защищённости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изготовлению технического задания и смет на выполнение проектно- изыскательских работ, а также проверка достоверности определения сметной сто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парка и парк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парка и парк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(в случае выделения сред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. (в случае выделения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культурно-массовых мероприятий на территории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Администрации Шаумяновского сельского поселения (в случае выделения средст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(в случае выделения средст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39:00Z</dcterms:created>
  <dc:creator>Людмила</dc:creator>
  <dc:description/>
  <cp:keywords/>
  <dc:language>en-US</dc:language>
  <cp:lastModifiedBy>User</cp:lastModifiedBy>
  <cp:lastPrinted>2022-04-20T11:27:00Z</cp:lastPrinted>
  <dcterms:modified xsi:type="dcterms:W3CDTF">2025-02-27T17:04:00Z</dcterms:modified>
  <cp:revision>5</cp:revision>
  <dc:subject/>
  <dc:title/>
</cp:coreProperties>
</file>