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марта 2022    г.                           № 20                               х. Шаумяновский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орган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Шаумяновского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полномоченных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2C2C2C"/>
          <w:sz w:val="28"/>
          <w:szCs w:val="28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1.</w:t>
      </w:r>
      <w:r>
        <w:rPr>
          <w:b/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Шаумяновского сельского поселения, уполномоченных на их осуществление, прилагаетс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бюллетене Шаумяновского сельского поселения и разместить на официальном сайте Шаумяновского сельского поселения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color w:val="2C2C2C"/>
          <w:sz w:val="72"/>
          <w:szCs w:val="72"/>
        </w:rPr>
      </w:pPr>
      <w:r>
        <w:rPr>
          <w:color w:val="2C2C2C"/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С.Л. Аванесян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16.03.2022 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Шаумянов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6"/>
        <w:gridCol w:w="2126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Шаумянов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на территории Шаум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Шаумяновского сельского поселения от 29.11.2021 г. №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лесной контроль</w:t>
            </w:r>
          </w:p>
          <w:p>
            <w:pPr>
              <w:pStyle w:val="ConsPlusNormal"/>
              <w:rPr/>
            </w:pPr>
            <w:r>
              <w:rPr/>
              <w:t>на территории Шаумя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аумяновского сельского поселения от 30.07.2018 № 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контроль в области использования и охраны, особо охраняемых природных территорий местного значения на территории Шаумяновского  сельского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аумяновского сельского поселения от 30.07.2018 № 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0:00Z</dcterms:created>
  <dc:creator>Admin</dc:creator>
  <dc:description/>
  <dc:language>en-US</dc:language>
  <cp:lastModifiedBy>User</cp:lastModifiedBy>
  <cp:lastPrinted>2022-02-18T08:06:00Z</cp:lastPrinted>
  <dcterms:modified xsi:type="dcterms:W3CDTF">2022-03-18T06:20:00Z</dcterms:modified>
  <cp:revision>2</cp:revision>
  <dc:subject/>
  <dc:title>Администрация Константиновского сельского поселения</dc:title>
</cp:coreProperties>
</file>